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107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maj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miany uchwały nr VII/55/99 Rady Powiatu Toruńskiego z dnia 29 czerwca 1999 r. w sprawie ustalenia najniższego wynagrodzenia i wartości jednego punktu dla pracowników Powiatowego Zarządu Dróg w Toruniu</w:t>
      </w:r>
      <w:r>
        <w:rPr>
          <w:sz w:val="28"/>
        </w:rPr>
        <w:t>.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 r.                      o samorządzie powiatowym (Dz. U. Nr 91, poz. 578 ze zm.) oraz § 2 ust. 2 i § 3 ust. 3 Rozporządzenia Rady Ministrów z dnia 1 lipca 1997 r. w sprawie wynagradzania pracowników zatrudnionych w jednostkach organizacyjnych jednostek samorządu terytorialnego (Dz. U. Nr 77, poz. 48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rPr/>
      </w:pPr>
      <w:r>
        <w:rPr/>
        <w:t>W uchwale nr VII/55/99 Rady Powiatu Toruńskiego z dnia 29 czerwca 1999 r. w sprawie ustalenia najniższego wynagrodzenia i wartości jednego punktu dla pracowników Powiatowego Zarządu Dróg w Toruniu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§ 1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 ust. 1 wyrazy: „ w wysokości 572,00 zł (słownie: pięćset siedemdziesiąt dwa złote)” zastępuje się wyrazami: „w wysokości 600,00 zł (słownie: sześćset złotych)”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 ust. 2 wyrazy: „w wysokości 3,50 zł (słownie: trzy złote pięćdziesiąt groszy)” zastępuje się wyrazami: „w wysokości 4,00 zł (słownie: cztery złote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"/>
        <w:rPr/>
      </w:pPr>
      <w:r>
        <w:rPr/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                      od 1 kwietnia 200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47:00Z</dcterms:created>
  <dc:creator>Starostwo Powiatowe</dc:creator>
  <dc:description/>
  <dc:language>en-US</dc:language>
  <cp:lastModifiedBy>Starostwo Powiatowe</cp:lastModifiedBy>
  <cp:lastPrinted>2000-06-01T14:31:00Z</cp:lastPrinted>
  <dcterms:modified xsi:type="dcterms:W3CDTF">2001-04-05T06:09:00Z</dcterms:modified>
  <cp:revision>4</cp:revision>
  <dc:subject/>
  <dc:title/>
</cp:coreProperties>
</file>