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09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maja 2000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zmiany uchwały Nr XII/92/2000 Rady Powiatu Toruńskiego z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dnia 29 marca 2000 r. w sprawie budżetu na rok 200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51 ust. 1-3, art. 52, art. 53 i art. 54 ustawy z dnia 5 czerwca 1998 roku o samorządzie powiatowym (Dz. U. Nr 91, poz. 578 ze zm.) oraz art. 109, 112, 124, ust. 2, 128 i 134 ustawy z dnia 26 listopada 1998 roku o finansach publicznych (Dz. U. Nr 155, poz. 1014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uchwale Nr</w:t>
      </w:r>
      <w:r>
        <w:rPr>
          <w:b/>
          <w:bCs/>
          <w:sz w:val="28"/>
        </w:rPr>
        <w:t xml:space="preserve"> </w:t>
      </w:r>
      <w:r>
        <w:rPr>
          <w:sz w:val="28"/>
        </w:rPr>
        <w:t>XII/92/2000 Rady Powiatu Toruńskiego z dnia 29 marca 2000 r. w sprawie budżetu na rok 2000, zmienionej uchwałą Zarządu Powiatu Nr 66/2000 z dnia 28 kwietnia 2000 r., wprowadza się następujące zmiany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>w § 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sumę dochodów „24.096.190” zastępuje się sumą „23.124.678” zgod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w pkt 1 sumę dotacji „3.732.700” zastępuje się sumą „2.947.015” zgod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 zał. Nr 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) w pkt 2 sumę dotacji „7.971.600” zastępuje się sumą „7.761.272” zgod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) w pkt 3 sumę dotacji „780.000” zastępuje się suma „611.620” zgodni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ł. Nr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) w pkt 7 sumę pozostałych dochodów „2.394.200” zastępuje się sumą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2.587.081” zgodnie z zał. Nr1;</w:t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>) w § 3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ust. 1 sumę wydatków „25.516.030” zastępuje się sumą „24.544.518” zgodnie z zał. Nr 2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ust. 1 lit. a sumę wydatków na wynagrodzenia „14.167.518” zastępuje się sumą „13.241.111” zgodnie z zał. Nr 2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ust. 1 lit. a sumę dotacji „687.070” zastępuje się sumą „776.351” zgodnie z zał. Nr 2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) </w:t>
      </w:r>
      <w:r>
        <w:rPr>
          <w:sz w:val="28"/>
        </w:rPr>
        <w:t>traci moc dotychczasowa treść załączników nr 5, 6 i 8 do uchwały budżetowej, a w to miejsce wprowadza się załączniki nr 5, 6 i 8 nowej treści, które to stanowią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2:03:00Z</dcterms:created>
  <dc:creator>Starostwo</dc:creator>
  <dc:description/>
  <dc:language>en-US</dc:language>
  <cp:lastModifiedBy>Starostwo</cp:lastModifiedBy>
  <dcterms:modified xsi:type="dcterms:W3CDTF">2001-03-26T12:52:00Z</dcterms:modified>
  <cp:revision>3</cp:revision>
  <dc:subject/>
  <dc:title/>
</cp:coreProperties>
</file>