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V/112/2000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maja 2000 r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 </w:t>
      </w:r>
      <w:r>
        <w:rPr>
          <w:b/>
          <w:sz w:val="28"/>
        </w:rPr>
        <w:t>zatwierdzenia Regulaminu pracy Rady Społecznej przy Zespole Opieki Zdrowotnej w Chełmż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Na podstawie art. 46 ust. 3 ustawy z dnia 30 sierpnia 1991 r. o zakładach opieki zdrowotnej ( Dz. U. Nr 91, poz. 408 ze zm.) oraz art. 12 pkt 11 ustawy z dnia 5 czerwca 1998 r. o samorządzie powiatowym ( Dz. U. Nr 91, poz. 578 ze zm.),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Zatwierdza się Regulamin pracy Rady Społecznej przy Zespole Opieki Zdrowotnej w Chełmży stanowiący załącznik do niniejszej uchwały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TextBody"/>
        <w:spacing w:lineRule="auto" w:line="240"/>
        <w:ind w:left="5664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TextBody"/>
        <w:spacing w:lineRule="auto" w:line="240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TextBody"/>
        <w:spacing w:lineRule="auto" w:line="240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64" w:hanging="0"/>
        <w:jc w:val="center"/>
        <w:rPr>
          <w:bCs/>
          <w:sz w:val="20"/>
        </w:rPr>
      </w:pPr>
      <w:r>
        <w:rPr>
          <w:bCs/>
          <w:sz w:val="20"/>
        </w:rPr>
        <w:t>Załącznik</w:t>
      </w:r>
    </w:p>
    <w:p>
      <w:pPr>
        <w:pStyle w:val="TextBody"/>
        <w:spacing w:lineRule="auto" w:line="240"/>
        <w:ind w:left="5664" w:hanging="0"/>
        <w:jc w:val="center"/>
        <w:rPr>
          <w:bCs/>
          <w:sz w:val="20"/>
        </w:rPr>
      </w:pPr>
      <w:r>
        <w:rPr>
          <w:bCs/>
          <w:sz w:val="20"/>
        </w:rPr>
        <w:t>do uchwały nr XIV/112/2000</w:t>
      </w:r>
    </w:p>
    <w:p>
      <w:pPr>
        <w:pStyle w:val="TextBody"/>
        <w:spacing w:lineRule="auto" w:line="240"/>
        <w:ind w:left="5664" w:hanging="0"/>
        <w:jc w:val="center"/>
        <w:rPr>
          <w:bCs/>
          <w:sz w:val="20"/>
        </w:rPr>
      </w:pPr>
      <w:r>
        <w:rPr>
          <w:bCs/>
          <w:sz w:val="20"/>
        </w:rPr>
        <w:t>Rady Powiatu Toruńskiego</w:t>
      </w:r>
    </w:p>
    <w:p>
      <w:pPr>
        <w:pStyle w:val="TextBody"/>
        <w:spacing w:lineRule="auto" w:line="240"/>
        <w:ind w:left="5664" w:hanging="0"/>
        <w:jc w:val="center"/>
        <w:rPr>
          <w:bCs/>
          <w:sz w:val="20"/>
        </w:rPr>
      </w:pPr>
      <w:r>
        <w:rPr>
          <w:bCs/>
          <w:sz w:val="20"/>
        </w:rPr>
        <w:t>z dnia 31 maja 2000 r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egulamin pracy Rady Społecznej przy Zespole Opieki Zdrowotnej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 Chełmż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Społeczna, zwana dalej Radą, powołana jest przez Radę Powiatu Toruńskiego  uchwałą Nr VI/90/99 z dnia 18 maja 1999 r. i działa w oparciu o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stawę z dnia 30 sierpnia 1991 r. o zakładach opieki zdrowotnej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 Dz. U. Nr 91 ze zmianami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tut ZOZ – u w Chełmż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niejszy regulami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Przewodniczącym Rady jest starosta lub osoba przez niego wyznaczon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skład Rady wchodzi 6 członków, w tym 5 wybiera Rada Powiatu Toruńskiego oraz jednego wyznacza Wojewoda Kujawsko – Pomorsk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ada spośród członków wybiera Zastępcę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acami Rady kieruje jej przewodnicząc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 przypadku nieobecności Przewodniczącego obowiązki te pełni Zastępca Przewodnicząc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Rada obraduje na posiedzeniach zwoływanych przez Przewodniczącego z własnej inicjatywy oraz na wniosek co najmniej 3 członków Rady lub na wniosek dyrektora Zespołu Opieki Zdrowotnej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edzenie zwoływane są w razie potrzeby, nie rzadziej jednak niż raz na kwarta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posiedzeniach Rady uczestniczy dyrektor Zespołu Opieki Zdrowotnej w Chełmży oraz przedstawiciele organizacji związkow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posiedzeniach Rady mają prawo uczestniczyć przedstawiciele samorządów zawodów medyczn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posiedzeniach Rady Przewodniczący może zaprosić inne osoby, jeżeli wymaga tego tematyka bądź in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Tekstpodstawowy2"/>
        <w:rPr/>
      </w:pPr>
      <w:r>
        <w:rPr/>
        <w:t>O planowanym posiedzeniu i proponowanym porządku obrad Przewodniczący zawiadamia członków oraz osoby zaproszone w terminie co najmniej 5 dni przed planowanym posiedzenie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na posiedzeniu podlega zatwierdzeniu przez Rad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ada podejmuje rozstrzygnięcia w sprawie opinii, wniosków, stanowisk itp. w formie uchwał podejmowanych w głosowaniu jawnym, zwykłą większością głosów w obecności co najmniej połowy składu Rad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równej ilości głosów „ za ”  i „ przeciw ”, o rozstrzygnięciu decyduje głos Przewodniczącego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 każdego posiedzenia Rady sporządzony jest protokó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tokół powinien zawierać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kreślenie numeru, daty i miejsca posiedzenia, godziny jego rozpoczęcia i zakończenia, imiona i nazwiska prowadzącego posiedzenie i osoby sporządzającej protokó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wierdzenie prawomocności obrad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notowanie przyjęcia protokołu z poprzedniego posiedz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twierdzenia  porządku obrad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bieg obrad, a w szczególności treść lub streszczenie wystąpień, teksty zgłoszonych i uchwalonych wniosk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bieg głosowania i jego wyni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pis Przewodniczącego Rady i osoby sporządzającej protokó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 protokołu dołącza się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istę obecności członków i zaproszonych gośc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eksty uchwał przyjętych przez Radę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Protokół podpisany przez Przewodniczącego oraz protokolanta udostępnia się do wglądu uczestnikom obrad w Starostwie, celem ewentualnego naniesienia poprawek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tokoły przechowywane są w Starost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ługę posiedzeń zabezpiecza Wydział Zdrowia i Pomocy Społecznej Starostw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Raz w roku Rada przedkłada sprawozdanie ze swojej działalności Radzie Powiatu.</w:t>
      </w:r>
    </w:p>
    <w:sectPr>
      <w:type w:val="nextPage"/>
      <w:pgSz w:w="11906" w:h="16838"/>
      <w:pgMar w:left="1418" w:right="1559" w:gutter="0" w:header="0" w:top="72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7:35:00Z</dcterms:created>
  <dc:creator>Wydział Zdrowia i Opieki Społecznej</dc:creator>
  <dc:description/>
  <dc:language>en-US</dc:language>
  <cp:lastModifiedBy>Starostwo Powiatowe</cp:lastModifiedBy>
  <cp:lastPrinted>2000-06-02T10:13:00Z</cp:lastPrinted>
  <dcterms:modified xsi:type="dcterms:W3CDTF">2002-12-12T11:19:00Z</dcterms:modified>
  <cp:revision>10</cp:revision>
  <dc:subject/>
  <dc:title>Uchwał nr   /     / 2000</dc:title>
</cp:coreProperties>
</file>