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13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maja 200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poważnienia Zarządu Powiatu  do podjęcia działań zmierzających do zakupu nieruchomoś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8 lit. a ustawy z dnia 5 czerwca 1998 r. o samorządzie powiatowym (Dz. U. Nr 91, poz. 57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oważnia się Zarząd Powiatu do podjęcia działań zmierzających do zakupu nieruchomości gruntowej zabudowanej w Chełmży, przy ul. Świętego Jana 18 od Banku Spółdzielczego w Brodni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oważnienie dotyczy w szczególności:</w:t>
      </w:r>
    </w:p>
    <w:p>
      <w:pPr>
        <w:pStyle w:val="TextBodyIndent"/>
        <w:numPr>
          <w:ilvl w:val="1"/>
          <w:numId w:val="2"/>
        </w:numPr>
        <w:rPr/>
      </w:pPr>
      <w:r>
        <w:rPr/>
        <w:t>podjęcia rozmów i prowadzenia negocjacji z właścicielem nieruchomości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wynegocjowanie treści umowy w sprawie zakupu przedmiotowej nieruchomośc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kolejnej Sesji Zarządu Powiatu złoży szczegółowe sprawozdanie z przeprowadzonych negocjacji i przedstawi warunki zakupu oraz przedłoży projekt stosowanej uchwały w sprawie wyrażania zgody na zakup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4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52:00Z</dcterms:created>
  <dc:creator>Starostwo</dc:creator>
  <dc:description/>
  <dc:language>en-US</dc:language>
  <cp:lastModifiedBy>Starostwo Powiatowe</cp:lastModifiedBy>
  <dcterms:modified xsi:type="dcterms:W3CDTF">2001-04-12T11:43:00Z</dcterms:modified>
  <cp:revision>5</cp:revision>
  <dc:subject/>
  <dc:title/>
</cp:coreProperties>
</file>