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 Nr XV/116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czerw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80" w:hanging="198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tworzenia Placówki Opiekuńczo – Wychowawczej                            w Głuchowie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4 ust. 1 pkt 3 i art. 12 pkt 8 lit i ustawy z dnia 5 czerwca 1998 r. o samorządzie powiatowym (Dz. U. Nr 91, poz. 578 ze zm.),                 art. 10a pkt 7 ustawy z dnia 29 listopada 1990 r. o pomocy społecznej                (Dz. U. z 1998 r.  Nr 64, poz. 414 ze zm.) oraz art. 18 ust. 3 pkt 2 ustawy z dnia 26 listopada 1998 r. o finansach publicznych (Dz. U. Nr 155, poz. 1014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worzy się Placówkę Opiekuńczo – Wychowawczą w Głuchowie w formie jednostki budżetowej na bazie majątku przejmowanego od  Województwa Kujawsko - Pomorskiego zgodnie z proponowanym przez Zarząd Powiatu projektem porozumienia w sprawie dalszej działalności Państwowego Prewentorium im. K. Dłuskiego w Głuchowie (w załączeniu do uchwały), celem realizacji zadań własnych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acówka realizować będzie zadania z zakresu pomocy społecznej polegające na zapewnieniu opieki i wychowania dzieciom całkowicie lub częściowo pozbawionym opieki rodziców oraz dzieciom niedostosowanym społe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rganizację i zasady funkcjonowania jednostki określi regulamin organizacyjny uchwalony przez Zarząd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 1 lipca 200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</w:rPr>
        <w:t>Załącznik</w:t>
      </w:r>
    </w:p>
    <w:p>
      <w:pPr>
        <w:pStyle w:val="Normal"/>
        <w:ind w:left="4956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</w:rPr>
        <w:t>do uchwały nr XV/116/2000</w:t>
      </w:r>
    </w:p>
    <w:p>
      <w:pPr>
        <w:pStyle w:val="Normal"/>
        <w:ind w:left="4956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</w:rPr>
        <w:t>Rady Powiatu Toruńskiego</w:t>
      </w:r>
    </w:p>
    <w:p>
      <w:pPr>
        <w:pStyle w:val="Normal"/>
        <w:ind w:left="4956" w:hanging="0"/>
        <w:jc w:val="center"/>
        <w:rPr>
          <w:spacing w:val="40"/>
          <w:szCs w:val="20"/>
        </w:rPr>
      </w:pPr>
      <w:r>
        <w:rPr>
          <w:spacing w:val="40"/>
          <w:sz w:val="20"/>
        </w:rPr>
        <w:t>z dnia 28 czerwca 2000 r</w:t>
      </w:r>
      <w:r>
        <w:rPr>
          <w:spacing w:val="40"/>
        </w:rPr>
        <w:t>.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ROZUMIENIE zawarte w dniu 20.06.200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w sprawie dalszej działalności Państwowego Prewentorium i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Dłuskiego w Głuch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Stronami porozumienia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Województwo Kujawsko – Pomorskie, zwane dalej Województwem, reprezentowane przez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0"/>
        </w:rPr>
      </w:pPr>
      <w:r>
        <w:rPr>
          <w:sz w:val="28"/>
        </w:rPr>
        <w:t xml:space="preserve">Waldemara Achramowicza </w:t>
        <w:tab/>
        <w:t xml:space="preserve">  – Marszałka Województwa Kujawsko – Pomorskiego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0"/>
        </w:rPr>
      </w:pPr>
      <w:r>
        <w:rPr>
          <w:sz w:val="28"/>
        </w:rPr>
        <w:t>Dariusza Łyjaka</w:t>
        <w:tab/>
        <w:tab/>
        <w:tab/>
        <w:t xml:space="preserve">  – Członka Zarządu Województ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Powiat Toruński, zwany dalej Powiatem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0"/>
        </w:rPr>
      </w:pPr>
      <w:r>
        <w:rPr>
          <w:sz w:val="28"/>
        </w:rPr>
        <w:t>Eugeniusza Lewandowskiego – Starostę Toruńskiego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0"/>
        </w:rPr>
      </w:pPr>
      <w:r>
        <w:rPr>
          <w:sz w:val="28"/>
        </w:rPr>
        <w:t>Wacława Filara</w:t>
        <w:tab/>
        <w:tab/>
        <w:t xml:space="preserve">           – Wicestarostę Toruń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Wojewoda Kujawsko – Pomorski – reprezentowany przez                                       I Wicewojewodę – Michała Joachimowskiego, zwanego dalej Wojewod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Gmina Chełmża, zwana dalej Gminą, reprezentowana przez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0"/>
        </w:rPr>
      </w:pPr>
      <w:r>
        <w:rPr>
          <w:sz w:val="28"/>
        </w:rPr>
        <w:t>Jacka Czarneckiego – Wójta Gminy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odmowy finansowania Państwowego Prewentorium im. K. Dłuskiego w Głuchowie przez Kujawsko – Pomorską Regionalną Kasę Chorych w roku 2000, w celu prawidłowego funkcjonowania placówki, której potrzebę dalszego istnienia wszyscy potwierdzają, strony niniejszego porozumienia zobowiązują się do podjęcia działań zmierzających do powołania placówki opiekuńczo – wychowawczej w Głuch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Województwo zobowiązuje się do przeprowadzenia procedury likwidacji samodzielnego publicznego zakładu opieki zdrowotnej Państwowego Prewentorium im. K. Dłuskiego w Głuchowie, a mienie pozostałe przekazać  Powiatowi Toruńskiemu w Toruniu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Powiat na bazie uzyskanego od Województwa mienia utworzy placówkę opiekuńczo – wychowawczą, której charakter zgodny będzie z dotychczas prowadzoną działalnością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Powiat przejmie wszystkich pracowników, dotychczasowego Państwowego Prewentorium im. K. Dłuskiego w Głuchowie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</w:rPr>
        <w:t>§ 4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sz w:val="28"/>
        </w:rPr>
        <w:t>Realizacja zadania oświatowego w placówce prowadzona będzie                                 w oparciu o porozumienie zawarte pomiędzy Powiatem Toruńskim                               a Gminą Chełmża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</w:rPr>
        <w:t>§ 5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sz w:val="28"/>
        </w:rPr>
        <w:t>Warunkiem uruchomienia i prowadzenia placówki przez Powiat jest zapewnienie jej finansowania z budżetu Wojewody poprzez dotację celową w wysokości 700 tysięcy zł. za okres lipiec – grudzień 2000 r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</w:rPr>
        <w:t>§ 6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Wojewoda wesprze działania Województwa i Gminy Chełmża w celu zapewnienia środków finansowych na działalność Prewentorium                                 w okresie od 1 stycznia 2000 r. do zakończenia likwidacji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</w:rPr>
        <w:t>§ 7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Porozumienie wykonano w czterech jednobrzmiących egzemplarzach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Województwo Kujawsko – Pomorskie</w:t>
        <w:tab/>
        <w:tab/>
        <w:t>Powiat Toru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.     ...........................................</w:t>
        <w:tab/>
        <w:tab/>
        <w:tab/>
        <w:t>1.     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2.     ...........................................</w:t>
        <w:tab/>
        <w:tab/>
        <w:tab/>
        <w:t>2.     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Wojewoda Kujawsko – Pomorski</w:t>
        <w:tab/>
        <w:tab/>
        <w:tab/>
        <w:t>Gmina Chełm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..........................................</w:t>
        <w:tab/>
        <w:tab/>
        <w:tab/>
        <w:t>1.     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4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47:00Z</dcterms:created>
  <dc:creator>Starostwo Powiatowe</dc:creator>
  <dc:description/>
  <dc:language>en-US</dc:language>
  <cp:lastModifiedBy>Starostwo Powiatowe</cp:lastModifiedBy>
  <cp:lastPrinted>2000-08-18T13:17:00Z</cp:lastPrinted>
  <dcterms:modified xsi:type="dcterms:W3CDTF">2002-12-12T12:34:00Z</dcterms:modified>
  <cp:revision>18</cp:revision>
  <dc:subject/>
  <dc:title>(PROJEKT)</dc:title>
</cp:coreProperties>
</file>