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UCHWAŁA  Nr XV/117/2000</w:t>
      </w:r>
    </w:p>
    <w:p>
      <w:pPr>
        <w:pStyle w:val="Heading1"/>
        <w:rPr/>
      </w:pPr>
      <w:r>
        <w:rPr/>
        <w:t>Rady Powiatu Toruńskiego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 dnia 28 czerwca 2000 r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>
          <w:sz w:val="28"/>
        </w:rPr>
        <w:t xml:space="preserve">w sprawie </w:t>
      </w:r>
      <w:r>
        <w:rPr>
          <w:b/>
          <w:bCs/>
          <w:sz w:val="28"/>
        </w:rPr>
        <w:t>zmian w Statucie Powiatu Toruńskiego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ab/>
        <w:t>Na podstawie art. 12 pkt 1 ustawy z dnia 5 czerwca 1998 r. o samorządzie powiatowym (Dz. U. Nr 91, poz. 578 ze zm.)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a Powiatu Toruńskie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la, co następuje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W Statucie Powiatu Toruńskiego stanowiącym załącznik do uchwały Nr III/10/99 Rady Powiatu Toruńskiego z dnia 22 grudnia 1998 r. w sprawie uchwalenia Statutu Powiatu Toruńskiego (Dz. Urz. Woj. Kuj. – Pom. z 1999 r. Nr 42. poz. 350) wprowadza się następujące zmiany: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sz w:val="28"/>
        </w:rPr>
      </w:pPr>
      <w:r>
        <w:rPr>
          <w:sz w:val="28"/>
        </w:rPr>
        <w:t>w § 14: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w ust. 2 w zdaniu pierwszym cyfrę „7” zastępuje się cyfrą „5”,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 xml:space="preserve">ust. 3 otrzymuje brzmienie: </w:t>
      </w:r>
    </w:p>
    <w:p>
      <w:pPr>
        <w:pStyle w:val="TextBodyIndent"/>
        <w:rPr/>
      </w:pPr>
      <w:r>
        <w:rPr/>
        <w:t>„</w:t>
      </w:r>
      <w:r>
        <w:rPr/>
        <w:t>3. Materiały na sesję, w szczególności projekty uchwał doręcza się radnym wraz z zawiadomieniem o  sesji, o którym mowa               w ust. 2.”,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 xml:space="preserve">dodaje się ust. 4 w brzmieniu: </w:t>
      </w:r>
    </w:p>
    <w:p>
      <w:pPr>
        <w:pStyle w:val="Normal"/>
        <w:spacing w:before="0" w:after="120"/>
        <w:ind w:left="1440" w:hanging="0"/>
        <w:jc w:val="both"/>
        <w:rPr>
          <w:sz w:val="28"/>
        </w:rPr>
      </w:pPr>
      <w:r>
        <w:rPr>
          <w:sz w:val="28"/>
        </w:rPr>
        <w:t>„</w:t>
      </w:r>
      <w:r>
        <w:rPr>
          <w:sz w:val="28"/>
        </w:rPr>
        <w:t>4. W szczególnie uzasadnionych wypadkach termin, o którym mowa w ust. 2 może ulec skróceniu do 48 godzin.”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w § 29: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 xml:space="preserve">wprowadza się nowy ust. 1 w brzmieniu:  </w:t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  <w:t>„</w:t>
      </w:r>
      <w:r>
        <w:rPr>
          <w:sz w:val="28"/>
        </w:rPr>
        <w:t>1. Uchwały Rady ogłasza się poprzez wywieszenie obwieszczenia na tablicy ogłoszeń w siedzibie Rady.”,</w:t>
      </w:r>
    </w:p>
    <w:p>
      <w:pPr>
        <w:pStyle w:val="Normal"/>
        <w:numPr>
          <w:ilvl w:val="1"/>
          <w:numId w:val="3"/>
        </w:numPr>
        <w:spacing w:before="0" w:after="120"/>
        <w:ind w:left="1434" w:hanging="357"/>
        <w:jc w:val="both"/>
        <w:rPr>
          <w:sz w:val="28"/>
        </w:rPr>
      </w:pPr>
      <w:r>
        <w:rPr>
          <w:sz w:val="28"/>
        </w:rPr>
        <w:t>dotychczasowe ust. 1 i 2 oznacza się odpowiednio jako ust. 2 i 3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w § 43 wyrazy „tajemnicy państwowej i służbowej” zastępuje się wyrazami „informacji niejawnych i ochrony danych osobowych”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w § 67: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ust. 1 otrzymuje brzmienie:</w:t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  <w:t>„</w:t>
      </w:r>
      <w:r>
        <w:rPr>
          <w:sz w:val="28"/>
        </w:rPr>
        <w:t>1. Powiatowe służby, inspekcje i straże tworzą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Komenda Miejska Policji w Toruniu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Komenda Miejska Państwowej Straży Pożarnej                      w Toruniu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Miejska Stacja Sanitarno – Epidemiologiczna w Toruniu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Miejski Inspektorat Weterynarii w Toruniu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owiatowy Inspektorat Nadzoru Budowlanego                      w Toruniu.”,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wprowadza się nowy ust. 2 w brzmieniu:</w:t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  <w:t>„</w:t>
      </w:r>
      <w:r>
        <w:rPr>
          <w:sz w:val="28"/>
        </w:rPr>
        <w:t>2. Jednostki wymienione w ust. 1 pkt 1 – 4 wykonują zadania na rzecz Miasta Torunia i Powiatu Toruńskiego.”,</w:t>
      </w:r>
    </w:p>
    <w:p>
      <w:pPr>
        <w:pStyle w:val="Normal"/>
        <w:numPr>
          <w:ilvl w:val="1"/>
          <w:numId w:val="3"/>
        </w:numPr>
        <w:spacing w:before="0" w:after="120"/>
        <w:ind w:left="1434" w:hanging="357"/>
        <w:jc w:val="both"/>
        <w:rPr>
          <w:sz w:val="28"/>
        </w:rPr>
      </w:pPr>
      <w:r>
        <w:rPr>
          <w:sz w:val="28"/>
        </w:rPr>
        <w:t>dotychczasowe ust. 2 i 3 oznacza się odpowiednio jako ust. 3 i 4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w załączniku Nr 2 do Statutu Powiatu Toruńskiego zawierającym wykaz jednostek organizacyjnych Powiatu Toruńskiego wprowadza się pkt 12             i 13 w brzmieniu: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„</w:t>
      </w:r>
      <w:r>
        <w:rPr>
          <w:sz w:val="28"/>
        </w:rPr>
        <w:t>12. Ziemski Urząd Pracy w Toruniu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13. Placówka Opiekuńczo – Wychowawcza w Głuchowie.”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nie uchwały powierza się Przewodniczącemu  Rad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3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chwała wchodzi w życie po upływie 14 dni od dnia jej ogłoszenia                           w Dzienniku Urzędowym Województwa Kujawsko – Pomorskiego.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left="4956" w:hanging="0"/>
        <w:rPr/>
      </w:pPr>
      <w:r>
        <w:rPr/>
        <w:t>Przewodniczący</w:t>
      </w:r>
    </w:p>
    <w:p>
      <w:pPr>
        <w:pStyle w:val="Normal"/>
        <w:ind w:left="4956" w:hanging="0"/>
        <w:jc w:val="center"/>
        <w:rPr>
          <w:sz w:val="28"/>
        </w:rPr>
      </w:pPr>
      <w:r>
        <w:rPr>
          <w:sz w:val="28"/>
        </w:rPr>
        <w:t>Rady Powiatu</w:t>
      </w:r>
    </w:p>
    <w:p>
      <w:pPr>
        <w:pStyle w:val="Normal"/>
        <w:ind w:left="495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jc w:val="center"/>
        <w:rPr>
          <w:sz w:val="28"/>
        </w:rPr>
      </w:pPr>
      <w:r>
        <w:rPr>
          <w:sz w:val="28"/>
        </w:rPr>
        <w:t>Zdzisław Gawroński</w:t>
      </w:r>
    </w:p>
    <w:p>
      <w:pPr>
        <w:pStyle w:val="Normal"/>
        <w:ind w:left="175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511"/>
        </w:tabs>
        <w:ind w:left="2511" w:hanging="37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4T09:33:00Z</dcterms:created>
  <dc:creator>Starostwo Powiatowe</dc:creator>
  <dc:description/>
  <dc:language>en-US</dc:language>
  <cp:lastModifiedBy>Starostwo Powiatowe</cp:lastModifiedBy>
  <cp:lastPrinted>2000-07-18T11:02:00Z</cp:lastPrinted>
  <dcterms:modified xsi:type="dcterms:W3CDTF">2002-12-12T12:34:00Z</dcterms:modified>
  <cp:revision>13</cp:revision>
  <dc:subject/>
  <dc:title/>
</cp:coreProperties>
</file>