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Nr XV/120/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ady Powiatu Toru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28 czerwca 200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w sprawie  </w:t>
      </w:r>
      <w:r>
        <w:rPr>
          <w:rFonts w:cs="Times New Roman" w:ascii="Times New Roman" w:hAnsi="Times New Roman"/>
          <w:b/>
          <w:sz w:val="28"/>
        </w:rPr>
        <w:t>odpłatnego nabycia prawa własności budynku byłego Banku Spółdzielczego  wraz z prawem użytkowania wieczystego gruntu, nieruchomości położonej w Chełmży                            przy ul. Św. Jana 18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Na podstawie art. 12 pkt 8 lit a) ustawy z dnia 5 czerwca  1998 r. o samorządzie powiatowym  (Dz. U. Nr 91, poz. 578 ze zm.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Rada Powiatu Toruń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Nabyć prawo własności trzykondygnacyjnego  budynku murowanego o pow. użytkowej 890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wraz z prawem użytkowania wieczystego gruntu, działka            nr 18/5 z obrębu 5 o pow. 3010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opisana w księdze wieczystej KW 25859, położonego w Chełmży przy ul. Św. Jana 18 z przeznaczeniem na prowadzenie statutowej działalności Powiatu Toruńskiego, w szczególności Poradni Psychologiczno-Pedagogicznej oraz Ziemskiego Urzędu Pracy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być prawo własności nieruchomości opisanej w § 1 za cenę 550.000 zł (słownie pięćset pięćdziesiąt tysięcy złotych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płaty ceny określonej w ust. 1 dokonać na następujących warunkach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konać zapłaty pierwszej raty w wysokości 300.000 zł (słownie: trzysta tysięcy złotych) przy podpisaniu aktu notarialnego przenoszącego własność nieruchomości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konać zapłaty drugiej nieoprocentowanej raty w wysokości 250.000 zł (słownie: dwieście pięćdziesiąt tysięcy złotych) nie później                                 niż do dnia 31 marca 200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Zarządowi Powiatu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wodniczący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Powiatu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dzisław Gawrońsk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1906" w:h="16838"/>
      <w:pgMar w:left="1417" w:right="141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0:38:00Z</dcterms:created>
  <dc:creator>Starostwo Powiatowe w Toruniu</dc:creator>
  <dc:description/>
  <dc:language>en-US</dc:language>
  <cp:lastModifiedBy>Starostwo Powiatowe</cp:lastModifiedBy>
  <cp:lastPrinted>2000-06-29T10:03:00Z</cp:lastPrinted>
  <dcterms:modified xsi:type="dcterms:W3CDTF">2002-12-12T12:35:00Z</dcterms:modified>
  <cp:revision>14</cp:revision>
  <dc:subject/>
  <dc:title/>
</cp:coreProperties>
</file>