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124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1 sierpnia 2000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zmiany uchwały Nr XII/92/2000 Rady Powiatu Toruńskiego z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dnia 29 marca 2000 r. w sprawie budżetu na rok 200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51 ust. 1-3, art. 52, art. 53 i art. 54 ustawy z dnia 5 czerwca 1998 roku o samorządzie powiatowym (Dz. U. Nr 91, poz. 578 ze zm.)oraz art. 109,112,124 ust. 2, 128 i 134 ustawy z dnia 26 listopada 1998 roku o finansach publicznych (Dz. U. Nr 155, poz. 1014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uchwale Nr XII/92/2000 Rady Powiatu Toruńskiego z dnia 29 marca 2000 r. w sprawie budżetu na rok 2000, zmienionej uchwałą Zarządu Powiatu Nr 66/2000 z dnia 28 kwietnia 2000 r. , uchwałą Nr XIV/109/2000 Rady Powiatu Toruńskiego z dnia 31 maja 2000 r., uchwałą Nr XV/115/2000 Rady Powiatu Toruńskiego z dnia 28 czerwca 2000 r. oraz uchwałą Nr 77/2000 Zarządu Powiatu Toruńskiego z dnia 17 lipca 2000 r., wprowadza się następujące zmiany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) </w:t>
      </w:r>
      <w:r>
        <w:rPr>
          <w:sz w:val="28"/>
        </w:rPr>
        <w:t>w § 2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sumę dochodów „24.174.070” zastępuje się sumą „25.395.815” zgodnie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ł.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w pkt 2 sumę dotacji „7.788.492” zastępuje się sumą „8.448.492” zgod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zał.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) w pkt 3 sumę dotacji „1.568.620” zastępuje się sumą „1.594.664” zgod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zał. Nr 1,</w:t>
      </w:r>
    </w:p>
    <w:p>
      <w:pPr>
        <w:pStyle w:val="TextBody"/>
        <w:rPr/>
      </w:pPr>
      <w:r>
        <w:rPr/>
        <w:t xml:space="preserve">    </w:t>
      </w:r>
      <w:r>
        <w:rPr/>
        <w:t xml:space="preserve">d) w pkt 6 sumę dotacji „172.000” zastępuje się sumą „188.000” zgodnie z  </w:t>
      </w:r>
    </w:p>
    <w:p>
      <w:pPr>
        <w:pStyle w:val="TextBody"/>
        <w:rPr/>
      </w:pPr>
      <w:r>
        <w:rPr/>
        <w:t xml:space="preserve">         </w:t>
      </w:r>
      <w:r>
        <w:rPr/>
        <w:t>zał.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) w pkt 7 sumę pozostałych dochodów „2.652.253” zastępuje się sumą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 xml:space="preserve">3.171.954” zgodnie z zał. Nr 1;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) </w:t>
      </w:r>
      <w:r>
        <w:rPr>
          <w:sz w:val="28"/>
        </w:rPr>
        <w:t>w § 3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) w ust. 1 sumę wydatków „25.593.910” zastępuje się sumą „26.718.235”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ie z zał. Nr 2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) </w:t>
      </w:r>
      <w:r>
        <w:rPr>
          <w:sz w:val="28"/>
        </w:rPr>
        <w:t>w § 6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mę deficytu budżetowego „1.419.840” zastępuje się suma „1.322.420”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mę kredytu bankowego „1.101.002” zastępuje się sumą „1.003.582”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) </w:t>
      </w:r>
      <w:r>
        <w:rPr>
          <w:sz w:val="28"/>
        </w:rPr>
        <w:t xml:space="preserve">traci moc dotychczasowa treść załączników Nr 5, 12, 13, do uchwa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udżetowej, a w to miejsce wprowadza się załączniki Nr 5, 12, 13, o now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eści w załączniku do niniejszej uchwały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5) </w:t>
      </w:r>
      <w:r>
        <w:rPr>
          <w:sz w:val="28"/>
        </w:rPr>
        <w:t xml:space="preserve">wprowadza się nowe załączniki do uchwały budżetowej o numerach 29, 30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1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40:00Z</dcterms:created>
  <dc:creator>Starostwo</dc:creator>
  <dc:description/>
  <dc:language>en-US</dc:language>
  <cp:lastModifiedBy>Starostwo</cp:lastModifiedBy>
  <dcterms:modified xsi:type="dcterms:W3CDTF">2001-03-27T08:25:00Z</dcterms:modified>
  <cp:revision>2</cp:revision>
  <dc:subject/>
  <dc:title>UCHWAŁA Nr XVI/124/2000</dc:title>
</cp:coreProperties>
</file>