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VII/135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5 listopad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76" w:hanging="1276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atwierdzenia  zmiany w Statucie Zespołu Opieki Zdrowotnej                   w Chełmż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 39 ust. 2 i 3 ustawy z dnia 30 sierpnia 1991 r. o zakładach opieki zdrowotnej (Dz. U. Nr 91, poz. 40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zmiany  w Statucie Zespołu Opieki Zdrowotnej w Chełmży z dnia 27 kwietnia 2000 r. uchwalone uchwałą 5/2000 z dnia 13.09.2000 r. Rady Społecznej przy Zespole Opieki Zdrowotnej w Chełmży stanowiący załącznik do niniejszej uchwały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Cs w:val="24"/>
        </w:rPr>
      </w:pPr>
      <w:r>
        <w:rPr/>
        <w:t>Załącznik</w:t>
      </w:r>
    </w:p>
    <w:p>
      <w:pPr>
        <w:pStyle w:val="Normal"/>
        <w:ind w:left="6372" w:hanging="0"/>
        <w:jc w:val="center"/>
        <w:rPr/>
      </w:pPr>
      <w:r>
        <w:rPr/>
        <w:t>do uchwały nr XVII/135/2000</w:t>
      </w:r>
    </w:p>
    <w:p>
      <w:pPr>
        <w:pStyle w:val="Normal"/>
        <w:ind w:left="6372" w:hanging="0"/>
        <w:jc w:val="center"/>
        <w:rPr/>
      </w:pPr>
      <w:r>
        <w:rPr/>
        <w:t>Rady Powiatu Toruńskiego</w:t>
      </w:r>
    </w:p>
    <w:p>
      <w:pPr>
        <w:pStyle w:val="Normal"/>
        <w:ind w:left="6372" w:hanging="0"/>
        <w:jc w:val="center"/>
        <w:rPr/>
      </w:pPr>
      <w:r>
        <w:rPr/>
        <w:t>z dnia 15 listopada 2000 r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5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Społecznej przy Zespole Opieki Zdrowotnej w Chełmż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wrześni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miany w Statucie Zespołu Opieki Zdrowotnej w Chełmż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39 ust. 2 i 3 ustawy z dnia 30 sierpnia 1991 r. o zakładach opieki zdrowotnej (dz. U. Nr 91, poz. 4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tatucie Zespołu Opieki Zdrowotnej w Chełmży z dnia 27 kwietnia 2000 r. 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rozdziale III § 19 pkt 1 – dodaje się ppkt 6 o brzmieniu „Oddział opieki długoterminowej”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rozdziale III § 19 pkt 2 dodaje się ppkt 8, który otrzymuje brzmienie „Przyszpitalne poradnie konsultacyjne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chirurgiczn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ginekologiczn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internistyczn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ediatryczna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6:25:00Z</dcterms:created>
  <dc:creator>STAROSTWO</dc:creator>
  <dc:description/>
  <dc:language>en-US</dc:language>
  <cp:lastModifiedBy>Starostwo Powiatowe</cp:lastModifiedBy>
  <cp:lastPrinted>2000-11-16T13:59:00Z</cp:lastPrinted>
  <dcterms:modified xsi:type="dcterms:W3CDTF">2001-04-11T06:29:00Z</dcterms:modified>
  <cp:revision>10</cp:revision>
  <dc:subject/>
  <dc:title/>
</cp:coreProperties>
</file>