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Nr XVII/137/2000</w:t>
      </w:r>
    </w:p>
    <w:p>
      <w:pPr>
        <w:pStyle w:val="Heading1"/>
        <w:rPr/>
      </w:pPr>
      <w:r>
        <w:rPr/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15 listopada 200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8"/>
        </w:rPr>
        <w:t xml:space="preserve">w sprawie </w:t>
      </w:r>
      <w:r>
        <w:rPr>
          <w:rFonts w:cs="Times New Roman" w:ascii="Times New Roman" w:hAnsi="Times New Roman"/>
          <w:b/>
          <w:sz w:val="28"/>
        </w:rPr>
        <w:t>nabycia, od Gminy Obrowo, w drodze darowizny prawa własności zabudowanej nieruchomości położonej                                     w Dobrzejewicach, działka nr 194/7 o pow. 0,2023 h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a podstawie art. 12 pkt 8 lit a ustawy z dnia 5 czerwca  1998 r. o samorządzie powiatowym  (Dz. U. Nr 91, poz. 578 ze zm.), art. 13 ust. 2 ustawy z dnia 21 sierpnia 1997 r. o gospodarce nieruchomościami (t.j. Dz. U. Nr 46, poz. 543 z 2000 r.), art. 252 i nast. ustawy z dnia 23 kwietnia 1964 r. – kodeks cywilny (Dz. U. Nr 16, poz. 93 ze zm.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>§</w:t>
      </w:r>
      <w:r>
        <w:rPr>
          <w:rFonts w:cs="Times New Roman" w:ascii="Times New Roman" w:hAnsi="Times New Roman"/>
          <w:b/>
          <w:sz w:val="28"/>
        </w:rPr>
        <w:t xml:space="preserve">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jąć, od Gminy Obrowo, darowiznę - nieruchomość zabudowaną dwukondygnacyjnym budynkiem murowanym, położoną w Dobrzejewicach, działka 194/7 o pow. 0,2023 ha, zapisaną w księdze wieczystej nr KW 3519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bciążyć lokal użytkowy położony na parterze w budynku posadowionym na działce wymienionej w ust. 1, prawem nieodpłatnego użytkowania, na rzecz Gminy Obrowo, na czas nieoznaczony, zgodnie z oczekiwaniami darczyńcy wyrażonymi w uchwale Nr XXVII/176/2000 Rady Gminy Obrowo z dnia 5 września 2000 roku.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jej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Powiatu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zisław Gawroński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2:29:00Z</dcterms:created>
  <dc:creator>Starostwo Powiatowe w Toruniu</dc:creator>
  <dc:description/>
  <dc:language>en-US</dc:language>
  <cp:lastModifiedBy>Starostwo Powiatowe</cp:lastModifiedBy>
  <cp:lastPrinted>2000-11-16T15:18:00Z</cp:lastPrinted>
  <dcterms:modified xsi:type="dcterms:W3CDTF">2003-01-10T10:24:00Z</dcterms:modified>
  <cp:revision>11</cp:revision>
  <dc:subject/>
  <dc:title/>
</cp:coreProperties>
</file>