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I/141/2000</w:t>
      </w:r>
    </w:p>
    <w:p>
      <w:pPr>
        <w:pStyle w:val="Heading2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  <w:t>Rady Powiatu Toruńskiego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15 listopada 200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 </w:t>
      </w:r>
      <w:r>
        <w:rPr>
          <w:b/>
          <w:sz w:val="28"/>
        </w:rPr>
        <w:t xml:space="preserve">ustalenia najniższego wynagrodzenia i wartości jednego punktu dla pracowników Placówki Opiekuńczo – Wychowawczej                   w Głuchowi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12 pkt 11 ustawy z dnia 5 czerwca 1998 r. o samorządzie powiatowym (Dz. U. Nr 91, poz. 578 ze zm.) oraz  § 2 pkt 2 i § 3 ust 3 Rozporządzenia Rady Ministrów z dnia 26 lipca 2000 r. w sprawie  zasad wynagradzania i wymagań kwalifikacyjnych pracowników samorządowych zatrudnionych w jednostkach organizacyjnych samorządu terytorialnego            (Dz. U. Nr 61, poz. 708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a się kwotę najniższego wynagrodzenia dla pracowników Placówki Opiekuńczo – Wychowawczej w Głuchowie w wysokości 450,00 zł. (słownie: czterysta pięćdziesiąt złot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a się wartość jednego punktu w wysokości 4 zł. (słownie: cztery zło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niniejszej uchwały zleca się Dyrektorowi Placówki Opiekuńczo – Wychowawczej w Głuchow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1 stycznia 2001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0:28:00Z</dcterms:created>
  <dc:creator>Wydział Zdrowia i Opieki Społecznej</dc:creator>
  <dc:description/>
  <dc:language>en-US</dc:language>
  <cp:lastModifiedBy>Starostwo Powiatowe</cp:lastModifiedBy>
  <cp:lastPrinted>2000-11-16T14:29:00Z</cp:lastPrinted>
  <dcterms:modified xsi:type="dcterms:W3CDTF">2003-01-10T10:26:00Z</dcterms:modified>
  <cp:revision>8</cp:revision>
  <dc:subject/>
  <dc:title>(Projekt)</dc:title>
</cp:coreProperties>
</file>