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  Nr XVII/142/2000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Rady Powiatu Toruńskiego                                                                      z dnia 15 listopada 200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w sprawie  </w:t>
      </w:r>
      <w:r>
        <w:rPr>
          <w:b/>
        </w:rPr>
        <w:t>zmiany uchwały Nr XVI/125/2000 Rady Powiatu Toruńskiego z      dnia 31 sierpnia 2000 r. w sprawie ustalenia regulaminu określającego wysokość oraz szczegółowe warunki przyznawania nauczycielom dodatków: za wysługę lat, motywacyjnego, funkcyjnego i za warunki pracy oraz szczegółowy sposób obliczania wynagrodzenia za godziny ponadwymiarowe i godziny doraźnych zastępstw, a także wysokość oraz szczegółowe zasady przyznawania i wypłacania dodatku mieszkaniowego.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Na  podstawie art. 12 pkt. 11 ustawy z dnia 5 czerwca 1998 r.                           o samorządzie powiatowym (Dz. U. Nr 91, poz. 578 ze zm.) oraz art. 30 ust. 6           i art. 54 ust. 3 i 7 ustawy z dnia 26 stycznia 1982 r. – Karta Nauczyciela (Dz. U. z 1997 r. Nr 56, poz. 357; z 1998 r. Nr 106, poz. 668 i Nr 162, poz.1118 oraz            z 2000 r. Nr 12, poz. 136, Nr 19, poz. 239 i Nr 22, poz. 291), zwanej dalej „Kartą Nauczyciela” i rozporządzenia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                          i uciążliwych warunków pracy stanowiących  podstawę przyznania dodatku za warunki pracy oraz szczególnych przypadków zaliczania okresów zatrudnienia   i innych okresów uprawniających do dodatku za wysługę lat (Dz. U. Nr 39, poz.455), zwanym dalej „rozporządzeniem”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łączniku do uchwały Nr XVI /125/2000 Rady Powiatu Toruńskiego z dnia 31 sierpnia 2000 r. wprowadza się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w Rozdziale VIII wyrazy „Przepisy końcowe” zastępuje się wyrazami            „Odrębny dodatek”;</w:t>
      </w:r>
    </w:p>
    <w:p>
      <w:pPr>
        <w:pStyle w:val="Normal"/>
        <w:ind w:left="709" w:hanging="567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09" w:hanging="567"/>
        <w:rPr>
          <w:sz w:val="28"/>
        </w:rPr>
      </w:pPr>
      <w:r>
        <w:rPr>
          <w:sz w:val="28"/>
        </w:rPr>
      </w:r>
    </w:p>
    <w:p>
      <w:pPr>
        <w:pStyle w:val="Normal"/>
        <w:ind w:left="709" w:hanging="567"/>
        <w:rPr>
          <w:sz w:val="28"/>
        </w:rPr>
      </w:pPr>
      <w:r>
        <w:rPr>
          <w:sz w:val="28"/>
        </w:rPr>
      </w:r>
    </w:p>
    <w:p>
      <w:pPr>
        <w:pStyle w:val="Normal"/>
        <w:ind w:left="709" w:hanging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§ 16 otrzymuje brzm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ind w:left="817" w:hanging="0"/>
        <w:jc w:val="both"/>
        <w:rPr/>
      </w:pPr>
      <w:r>
        <w:rPr/>
        <w:t>„</w:t>
      </w:r>
      <w:r>
        <w:rPr/>
        <w:t xml:space="preserve">16.1. Nauczycielowi posiadającemu  kwalifikacje do zajmowania stanowiska nauczyciela, zatrudnionemu  na terenie wsi lub mieście liczącym do 5 000 mieszkańców oraz zatrudnionemu w wymiarze nie niższym niż połowa tygodniowego obowiązkowego wymiaru godzin przysługuje odrębny dodatek w wysokości 10 % wynagrodzenia zasadniczego. </w:t>
      </w:r>
    </w:p>
    <w:p>
      <w:pPr>
        <w:pStyle w:val="Normal"/>
        <w:ind w:left="817" w:hanging="0"/>
        <w:jc w:val="both"/>
        <w:rPr>
          <w:sz w:val="28"/>
        </w:rPr>
      </w:pPr>
      <w:r>
        <w:rPr>
          <w:sz w:val="28"/>
        </w:rPr>
        <w:t>16.2. Dodatek, o którym mowa w ust.1, przysługuje w okresie    wykonywania pracy, oraz w okresach nie świadczenia pracy, o których mowa w § 15. ust 6.</w:t>
      </w:r>
    </w:p>
    <w:p>
      <w:pPr>
        <w:pStyle w:val="Normal"/>
        <w:ind w:left="817" w:hanging="0"/>
        <w:jc w:val="both"/>
        <w:rPr/>
      </w:pPr>
      <w:r>
        <w:rPr>
          <w:sz w:val="28"/>
        </w:rPr>
        <w:t>16.3. Dodatek, o którym mowa w ust. 1, ustala się od dnia 1 stycznia 2000 r. zgodnie z przepisami  wydanymi na podstawie art. 30 ust. 5 pkt 1 ustawy – Karta Nauczyciela.”;</w:t>
      </w:r>
    </w:p>
    <w:p>
      <w:pPr>
        <w:pStyle w:val="Normal"/>
        <w:ind w:left="8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ychczasowy  Rozdział  VIII  oznacza  się  odpowiednio jako Rozdział IX;</w:t>
      </w:r>
    </w:p>
    <w:p>
      <w:pPr>
        <w:pStyle w:val="Normal"/>
        <w:ind w:left="8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tychczasowy § 16 oznacza się odpowiednio jako § 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ind w:left="817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hanging="17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8:01:00Z</dcterms:created>
  <dc:creator>Starostwo Powiatowe</dc:creator>
  <dc:description/>
  <dc:language>en-US</dc:language>
  <cp:lastModifiedBy>Starostwo Powiatowe</cp:lastModifiedBy>
  <cp:lastPrinted>2000-11-16T14:36:00Z</cp:lastPrinted>
  <dcterms:modified xsi:type="dcterms:W3CDTF">2001-04-05T07:18:00Z</dcterms:modified>
  <cp:revision>15</cp:revision>
  <dc:subject/>
  <dc:title>UCHWAŁA   NR</dc:title>
</cp:coreProperties>
</file>