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I/144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5 listopada 2000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zatwierdzenia powiatowego programu działań na rzecz osób niepełnosprawnych.</w:t>
      </w:r>
    </w:p>
    <w:p>
      <w:pPr>
        <w:pStyle w:val="Normal"/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4 ust. 1 pkt 5 i art. 12 pkt 11 ustawy z dnia 5 czerwca 1998 r. o samorządzie powiatowym (Dz. U. Nr 91, poz. 578 ze zm.) oraz              art. 35a pkt 2 i art. 36 ustawy z dnia 27 sierpnia 1997r. o rehabilitacji zawodowej i społecznej oraz zatrudnianiu osób niepełnosprawnych (Dz. U. Nr 123, poz. 776 ze zm.) w związku z § 3 ust. 1 i § 5 ust. 2 pkt 3 Rozporządzenia Ministra Pracy i Polityki Socjalnej z dnia 13 stycznia 1999 r. w sprawie zlecania przez Państwowy Fundusz Rehabilitacji Osób Niepełnosprawnych organizacjom pozarządowym oraz jednostkom samorządu terytorialnego zadań z zakresu rehabilitacji zawodowej, społecznej i leczniczej (Dz. U. Nr 7, poz. 58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twierdza się powiatowy program działań na rzecz osób niepełnosprawnych            w latach 2001 – 2003 w Powiecie Toruńskim pod nazwą „DOMINO”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Dyrektorowi Powiatowego Centrum Pomocy Rodzinie w Toru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, z mocą obowiązującą od dnia               1 stycznia 200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ind w:left="1405" w:firstLine="9923"/>
        <w:rPr>
          <w:b/>
          <w:b/>
          <w:sz w:val="22"/>
        </w:rPr>
      </w:pPr>
      <w:r>
        <w:rPr>
          <w:sz w:val="22"/>
        </w:rPr>
        <w:t xml:space="preserve">Załącznik </w:t>
      </w:r>
    </w:p>
    <w:p>
      <w:pPr>
        <w:pStyle w:val="Heading2"/>
        <w:ind w:firstLine="9923"/>
        <w:rPr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do uchwały Nr XVII/144/2000</w:t>
      </w:r>
    </w:p>
    <w:p>
      <w:pPr>
        <w:pStyle w:val="Heading2"/>
        <w:ind w:firstLine="9923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Rady Powiatu Toruńskiego</w:t>
      </w:r>
    </w:p>
    <w:p>
      <w:pPr>
        <w:pStyle w:val="Heading2"/>
        <w:ind w:firstLine="9923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>z dnia 15 listopada 2000 r.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ind w:firstLine="6521"/>
        <w:rPr/>
      </w:pPr>
      <w:r>
        <w:rPr/>
      </w:r>
    </w:p>
    <w:p>
      <w:pPr>
        <w:pStyle w:val="Heading2"/>
        <w:ind w:firstLine="6521"/>
        <w:jc w:val="left"/>
        <w:rPr/>
      </w:pPr>
      <w:r>
        <w:rPr/>
        <w:t>„</w:t>
      </w:r>
      <w:r>
        <w:rPr/>
        <w:t>DOMINO”</w:t>
      </w:r>
    </w:p>
    <w:p>
      <w:pPr>
        <w:pStyle w:val="Heading1"/>
        <w:rPr/>
      </w:pPr>
      <w:r>
        <w:rPr/>
      </w:r>
    </w:p>
    <w:p>
      <w:pPr>
        <w:pStyle w:val="Heading1"/>
        <w:ind w:firstLine="2977"/>
        <w:rPr/>
      </w:pPr>
      <w:r>
        <w:rPr/>
      </w:r>
    </w:p>
    <w:p>
      <w:pPr>
        <w:pStyle w:val="Heading1"/>
        <w:ind w:firstLine="2977"/>
        <w:rPr/>
      </w:pPr>
      <w:r>
        <w:rPr/>
        <w:t>POWIATOWY  PROGRAM DZIAŁAŃ NA RZECZ OSÓB NIEPEŁNOSPRAWNYCH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Heading3"/>
        <w:ind w:firstLine="5670"/>
        <w:rPr>
          <w:sz w:val="28"/>
        </w:rPr>
      </w:pPr>
      <w:r>
        <w:rPr>
          <w:sz w:val="28"/>
        </w:rPr>
      </w:r>
    </w:p>
    <w:p>
      <w:pPr>
        <w:pStyle w:val="Heading3"/>
        <w:ind w:firstLine="5670"/>
        <w:rPr/>
      </w:pPr>
      <w:r>
        <w:rPr>
          <w:sz w:val="28"/>
        </w:rPr>
        <w:t>W LATACH 2001 – 2003</w:t>
      </w:r>
    </w:p>
    <w:p>
      <w:pPr>
        <w:pStyle w:val="Normal"/>
        <w:ind w:firstLine="652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ind w:firstLine="48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firstLine="48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  POWIECIE  TORUŃSKIM</w:t>
      </w:r>
    </w:p>
    <w:p>
      <w:pPr>
        <w:pStyle w:val="Normal"/>
        <w:ind w:firstLine="652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52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/>
      </w:r>
    </w:p>
    <w:tbl>
      <w:tblPr>
        <w:tblW w:w="14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3260"/>
        <w:gridCol w:w="1984"/>
        <w:gridCol w:w="1560"/>
        <w:gridCol w:w="1417"/>
        <w:gridCol w:w="1418"/>
        <w:gridCol w:w="1417"/>
      </w:tblGrid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duł progr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Cel przedsięwzięcia,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rótki o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Nazwa  zad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Sposób realizacj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Wskaźniki weryfikacji osiągnięcia ce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adań.</w:t>
            </w:r>
          </w:p>
          <w:p>
            <w:pPr>
              <w:pStyle w:val="Heading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stateczny termin</w:t>
            </w:r>
          </w:p>
          <w:p>
            <w:pPr>
              <w:pStyle w:val="Heading5"/>
              <w:rPr/>
            </w:pPr>
            <w:r>
              <w:rPr>
                <w:sz w:val="20"/>
                <w:u w:val="single"/>
              </w:rPr>
              <w:t>Założonego cel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u w:val="single"/>
              </w:rPr>
              <w:t>Osoby odpowie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u w:val="single"/>
              </w:rPr>
              <w:t>Dzialne</w:t>
            </w:r>
            <w:r>
              <w:rPr>
                <w:rFonts w:cs="Arial Narrow" w:ascii="Arial Narrow" w:hAnsi="Arial Narrow"/>
                <w:b/>
                <w:i/>
                <w:sz w:val="18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0"/>
                <w:u w:val="single"/>
              </w:rPr>
              <w:t xml:space="preserve">za koordynację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realizacji</w:t>
            </w:r>
            <w:r>
              <w:rPr>
                <w:rFonts w:cs="Arial Narrow" w:ascii="Arial Narrow" w:hAnsi="Arial Narrow"/>
                <w:b/>
                <w:i/>
                <w:sz w:val="20"/>
                <w:u w:val="single"/>
              </w:rPr>
              <w:t xml:space="preserve"> wyznaczonego celu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Wykonawcy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Wstępna</w:t>
            </w:r>
          </w:p>
          <w:p>
            <w:pPr>
              <w:pStyle w:val="Heading9"/>
              <w:rPr/>
            </w:pPr>
            <w:r>
              <w:rPr/>
              <w:t>Kalkulacja</w:t>
            </w:r>
          </w:p>
          <w:p>
            <w:pPr>
              <w:pStyle w:val="Tekstpodstawowy2"/>
              <w:rPr/>
            </w:pPr>
            <w:r>
              <w:rPr>
                <w:u w:val="single"/>
              </w:rPr>
              <w:t xml:space="preserve">Kosztów </w:t>
            </w:r>
            <w:r>
              <w:rPr/>
              <w:t>każdego z założonych celów.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zczegół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Określenie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 Kosztów poszczególnych zada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Żródła i w</w:t>
            </w:r>
            <w:r>
              <w:rPr>
                <w:b w:val="false"/>
                <w:i w:val="false"/>
              </w:rPr>
              <w:t>ysokoś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Finansow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(środki własne powiatu i gmin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dotacje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sponsorzy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środki PFRON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inne źródła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.</w:t>
            </w:r>
          </w:p>
          <w:p>
            <w:pPr>
              <w:pStyle w:val="Heading7"/>
              <w:rPr/>
            </w:pPr>
            <w:r>
              <w:rPr/>
              <w:t>Profilakty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I Oświ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Zdrowot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acówki służby zdrowia funkcjonujące w powiecie w sposób niedostateczny realizują Narodowy Program Ochrony Zdrowia na lata 1996-2005r. w zakresie działań na rzecz profilaktyki zdrowotnej ludnośc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ak przede wszystkim szczegółowych analiz w zakresie stanu zdrowia poszczególnych grup ludnośc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>Osiągnięcie zamierzonego celu nastąpi poprzez działania naprawcze placówek służby zdrowia  ze szczególnym uwzględnieniem szczegółowych badań ludności oraz wczesnym  działaniem w wyniku wykrytej choroby, aktywne włączenie w akcję promowania zdrowego stylu życia gminnych samorządów, środowisk nauczycielskich, dzieci, młodzież oraz ich rodziny. Szczególną rolę odegrają również lokalne media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>Przez w.wym. działania profilaktyczne i edukację zmniejszy się wciąż narastająca liczba osób niepełnosprawnych w powiec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Przeciwdziałanie  skutkom</w:t>
            </w:r>
          </w:p>
          <w:p>
            <w:pPr>
              <w:pStyle w:val="Heading7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Społecznym wynikającym z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Upośledzen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I niepełnosprawn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racowanie i wdrożenie programu monito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wania stanu zdrowia poszczególnych gru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dności z terenu gmin, z podziałem na płeć i miejsce zamieszkani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dzieci do 1r. życia wraz z analizą danych epidemiologicznych dot. ikresu okołoporodowego w powiązaniu ze stanem zdrowia kobiet ciężarnych (np. wcześniactwo, częste wady wrodzone )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eci w wieku 1-5 lat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zieci w wieku szkolnym w przedziałach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ekowych,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biety w wieku rozrodczym i okresie menopauzy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ężczyźni w wieku produkcyjnym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zględnienie chorób ośrodkowego układu nerwowego, zespołów depresyjnych, układu ruch z uwzględnieniem osteoporoz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Rozpowszechnienie w każdej gminie instytucji lekarza rodzinneg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Terminowe badania profilaktyczne dzieci, młodzieży, innych grup ludn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Poprawa jakości i dostępności do świadczeń medycznych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drożenie prawidłowego systemu opieki zdrowotnej nad uczniami wszystkich szkół  na terenie powiat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tała współpraca z dziećmi i rodzicami celem działań edukacyj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rzygotowanie i rozpowszechnienie ulotek informacyjnych nt. profilaktyki zdrowotnej, w celu zapobiegania niepełnosprawn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przez wprowadzenie powyższych działań zwiększy się dostępność dla osób niepełnosprawnych  w 20 placówkach służby zdrowia do usług medycznych oraz poprawi się stan zdrowia mieszkańców we wszystkich gmina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/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Naczelni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Wydz.Zdr.i P.Sp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acówki służby zdrow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Dyrektorzy Kas Chor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środków zdrow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zy  Kasy Chor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aczelnik Wydz.Zdr. i P.Sp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asy Chor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ilęgniarki środow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dagodz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aczelnik Wydz.Zd.i P.Sp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środki zdrow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126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7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Gm.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3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ow.    1.000,00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pons. 6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Gm.      2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ow.     1.000,00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pons.  2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Pow.    3.000,00  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pons.  2.000,00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FRON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FRON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FRON 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Gm.       2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FRON 1.000,00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pons.   2.000,00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FRON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FRON 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Spons.   </w:t>
            </w:r>
            <w:r>
              <w:rPr>
                <w:rFonts w:cs="Arial Narrow" w:ascii="Arial Narrow" w:hAnsi="Arial Narrow"/>
                <w:sz w:val="18"/>
              </w:rPr>
              <w:t>2.000,00</w:t>
            </w:r>
          </w:p>
          <w:p>
            <w:pPr>
              <w:pStyle w:val="Heading8"/>
              <w:rPr/>
            </w:pPr>
            <w:r>
              <w:rPr/>
              <w:t>Gm.        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.      4.000,00</w:t>
            </w:r>
          </w:p>
          <w:p>
            <w:pPr>
              <w:pStyle w:val="Heading8"/>
              <w:rPr/>
            </w:pPr>
            <w:r>
              <w:rPr/>
              <w:t>Gm.       1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Prozdrowotna edukac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Opracowanie i wdrożenie profilaktyczneg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gramu prozdrowotnego stylu życia, np. zorganizowany wysiłek fizyczny na bazie istniejących obiektów w powiecie, prawidłowe odżywianie, profilaktyka uzależnień, HIV/ AIDS,  przeciwdziałanie otyłośc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prowadzanie programu profilaktycznego za pośrednictwem środków masowego przekaz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Stała współpraca z rodzinami środowisk szczególnie zagrożonych niepełnosprawnością w zakresie promowania zdrowego stylu ży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zkolenia środowisk nauczycielskich w zakresie wszechstronnej edukacji zdrowotnej i promocji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/2002 r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2003 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aczelnik Wydz.Zdr. i P.Sp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morząd gminn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 specjaliści 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Lokalna pras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ielęgniarki śro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Lekarz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dagodz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. Socjaln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pecjaliści- organizacje pozar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.   3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Inne   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w.    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pons. 6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I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Minimalizacja skutków upośledzeń i niepełn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Wczesne zdiagnozowanie niepełnosprawności poprzez rozwój jakości i dostępności do świadczeń medycznych i pełnej rehabilitacji w miejscu zamieszkania osoby niepełnosprawnej przyczyni się do zapobieżenia izolacji i marginalizacji osób niepełnosprawnych oraz ich rodzi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Cel ten zostanie osiągnięty poprzez tworzenie w placówkach służby zdrowia działających na terenie gmin odpowiednich pomieszczeń przeznaczonych na cele rehabilitacyjne ( bez konieczności dojazdu do innych miejscowości ) oraz ich wyposażenie w odpowiedni sprzęt rehabilitacyjny, względnie doposażenie już istniejąc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W celu pełniejszej rehabilitacji osób niepełnosprawnych w powiecie, niezbędną potrzebą jest utworzenie specjalistycznej placówki czasowego pobytu, która umożliwi tej grupie osób skorzystanie z indywidualnej rehabilitacji w zakresie m.in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ształcenia, doskonalenia, rehabilitacji leczniczej – z uwzględnieniem potrzeb wynikających z rodzaju i stopnia niepełnosprawn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>1 ) Opracowanie  i wdrożenie programu zdrowotnego dla dzieci, młodzieży, osób dorosłych upośledzonych umysłowo i fizyzcni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prawa jakości opieki zdrowotnej nad osobami niepełnosprawnymi w każdej placówce służby zdrowia na terenie gmin oraz ich wczesna rewalidacja poprzez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wadzenie zajęć terapeutycznych z dzieckiem i jego rodziną od chwili wykrycia niepełnosprawn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większenie dostępu do usług medycznych (fachowe leczenie, interwencje chirurgiczno-ortopedyczne, fachowa pomoc medyczna, psychologicz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spieranie osób niepełnosprawnych oraz ich rodzin poprzez odpowiedni rozwój doradztwa i poradnictwa medycznego, psychologiczneg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skonalenie pracy socjalnej poprzez szkolenia pracowników pomocy społeczn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większenie specjalistycznej obsady kadrowej (rehabilitant, psycholog) w każdym ośrodku zdrowia na terenie gm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tałe monitorowanie upośledzeń, niepełnospraw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prawa stanu zdrowia dzieci, młodzieży, dorosłych osób niepełnosprawnych poprzez utworzenie specjalistycznego ośrodka rehabilitacyjnego, wyposażenie ośrodków zdrowia w sprzęt rehabilitacyjny oraz ich dostosowanie do potrz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`2001 r. 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środków zdrow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asy Chor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Specj. Terapeu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sycholodz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zy Kas Chor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środki zdrow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Zespoły środowiskowe (lekarz, terapeuta, psycholog, prac.socj. 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 Specj. Pracy socj.-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śr. Zdrow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amorządy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śr. Zdrow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rac. Socj.- Ops-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2.76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  <w:t>8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5.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5.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FRON 1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ow.       5.000,00</w:t>
            </w:r>
          </w:p>
          <w:p>
            <w:pPr>
              <w:pStyle w:val="Heading8"/>
              <w:rPr/>
            </w:pPr>
            <w:r>
              <w:rPr>
                <w:lang w:val="en-US"/>
              </w:rPr>
              <w:t xml:space="preserve">Spons.    </w:t>
            </w:r>
            <w:r>
              <w:rPr/>
              <w:t>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ne        5.000,00</w:t>
            </w:r>
          </w:p>
          <w:p>
            <w:pPr>
              <w:pStyle w:val="Heading8"/>
              <w:rPr/>
            </w:pPr>
            <w:r>
              <w:rPr/>
              <w:t xml:space="preserve">Spons. 10.000,00 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ow.      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FRON 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m.          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FRON 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m.         5.000,00</w:t>
            </w:r>
          </w:p>
          <w:p>
            <w:pPr>
              <w:pStyle w:val="Heading8"/>
              <w:rPr/>
            </w:pPr>
            <w:r>
              <w:rPr/>
              <w:t xml:space="preserve">PFRON 10.000,00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2)  Wczesne działania terapeutycz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Zwiększenie dostępu do usług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habilitacyjnych m.in. poprzez:</w:t>
            </w:r>
          </w:p>
          <w:p>
            <w:pPr>
              <w:pStyle w:val="TextBody"/>
              <w:ind w:left="308" w:hanging="308"/>
              <w:rPr>
                <w:sz w:val="18"/>
              </w:rPr>
            </w:pPr>
            <w:r>
              <w:rPr>
                <w:sz w:val="18"/>
              </w:rPr>
              <w:t>-       Przygotowanie na bazie istniejących obiektów Powiatowego Specjalistycznego Ośrodka Szkoleniowo – Rehabilitacyjnego  jako placówki czasowego poby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worzenie  Powiatowego Specjalistycznego Ośrodka  Szkoleniowo-Rehabilitacyjnego (teren i część obiektów z zasobów starostw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osażenie Ośrodka w specjalist. Sprzęt rehabilita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worzenie w istniejących ośrodkach zdrowia poradni rehabilitacyjnych oraz ich wyposażenie w sprzęt rehabilitacyjny w 7 gmina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Rozszerzenie zakresu i zwiększenie dostępu do usług medycznych i rehabilitacyjnych świadczonych w domu pacjenta dla 515 osób niepełnosprawnych z terenu wszystkich gmin głównie ze schorzeniem S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rganizowanie 2 dziennych szkoleń dla rodzin osób niepełnosprawnych we wszystkich gminach 2 x w roku (przygotowanie do tworzenia grup samopomocy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chrona socjalna i ekonomicz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/ 2003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2002/2003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-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200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Starosta Toruński</w:t>
            </w:r>
          </w:p>
          <w:p>
            <w:pPr>
              <w:pStyle w:val="Heading8"/>
              <w:rPr/>
            </w:pPr>
            <w:r>
              <w:rPr/>
              <w:t>Dyrektor PC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Starosta Toruński</w:t>
            </w:r>
          </w:p>
          <w:p>
            <w:pPr>
              <w:pStyle w:val="Heading8"/>
              <w:rPr/>
            </w:pPr>
            <w:r>
              <w:rPr/>
              <w:t>Dyrektor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środków Zdrowia</w:t>
            </w:r>
          </w:p>
          <w:p>
            <w:pPr>
              <w:pStyle w:val="Heading8"/>
              <w:rPr/>
            </w:pPr>
            <w:r>
              <w:rPr/>
              <w:t>Dyrektorzy Kas Chor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morządy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środków Zdrow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lęgniarki środowisk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lontari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pecjaliści-organizacje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sycholodz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. Socjalni- Ops-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rac. Socjalni- Ops-y</w:t>
            </w:r>
          </w:p>
          <w:p>
            <w:pPr>
              <w:pStyle w:val="TextBody"/>
              <w:rPr/>
            </w:pPr>
            <w:r>
              <w:rPr/>
              <w:t>St. Specj. Pracy socj-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dcy prawn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2.675.000.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2.33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FRON 3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Gm.. 500.000,00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FRON 1.830.000,00   *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FRON 225.000,00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Gm. 60.000,00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FRON 10.000,00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FRON 18.000,00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ow.        2.00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Wczesna interwen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I przeciwdziała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ie  sytuacj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związanym 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powstanie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iepełnospra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Aby zapobiec stresom związanym z powstaniem niepełnosprawności nieodzowne jest  wprowadzenie systemu szeroko rozumianego doradztwa i poradnictwa dla osób niepełnosprawnych oraz ich rodzin, organizowania grup wsparcia, szeroko rozumianą pracę socjalną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Celem tychże działań jest zapobieganie izolacji i marginalizacji osób niepełnosprawnych oraz ich rodzin. Sprzyjać temu będzie tworzenie warunków integracji osób niepełnosprawnych z najbliższym otoczeniem oraz przeciwdziałanie izolacji rodzin z osobą niepełnosprawną, a także przygotowywanie osób niepełnosprawnych, tam gdzie jest to możliwe do samodzielnego życi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W przypadku osób z zaburzeniami psychicznymi i upośledzeniem umysłowym poprawa sytuacji tychże osób nastąpi poprzez utworzenie placówek, które uczą samoobsługi i samodzielnego życia zbiorowego oraz w których  ujawnią się „ukryte” uzdolnienia osób niepełnosprawn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1 ) Zapewnienie w każdej gminie  profesjonalnej pomocy terapeutycznej dla dzieci, młodzieży i dorosłych osób niepełnosprawnych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wstanie przy ośrodkach pomocy społecznej zespołów środowiskowo- konsultacyjnych składających się z lekarzy, pedagogów, psychologów, pracowników socjal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Zapewnienie ciągłości rehabilitacji od momentu powstania niepełnosprawności aż do pełnego usamodzielnienia życiowego i zatrudnie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worzenie 1 ośrodka wsparcia, telefonu zaufania i  3 środowiskowych domów samo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/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 r. – praca cią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radnie Pedag – Psychologicz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środków Zdrow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pecjaliści Rehabili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sycholodz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.specj.pracy 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. Socjalni-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443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4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Gm.  10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FRON 50.000,00</w:t>
            </w:r>
          </w:p>
          <w:p>
            <w:pPr>
              <w:pStyle w:val="Heading8"/>
              <w:rPr/>
            </w:pPr>
            <w:r>
              <w:rPr/>
              <w:t>Gm.       2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>2 ) Przeciwdziałanie  stresom związanym z faktem niepełnosprawności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Utworzenie Dziennego Ośrodka Wsparcia dla Osób Niepełnosprawnych, celem działań integracyjnych i edukacyj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Utworzenie Powiatowego Telefonu Zaufania na  dla osób niepełnosprawnych oraz ich rodz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wołanie w każdej gminie  grupy liderów (wolontariuszy) celem wspierania i udzielania pomocy osobom niepełnosprawnym w różnych grupach wiekow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racowanie programów edukacyjnych dla liderów i osób sprawujących bezpośrednią opiekę nad osobami niepełnosprawnymi oraz przeprowadzenie cyklicznych szkoleń dla wspomagaczy ( zespoły szkoleniowe 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Rozwój usług wspierających poprzez tworzenie Środowiskowych Domów Samopomocy dla rodzin osób z zaburzeniami psychicznymi – 3 gmin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2003 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Zarząd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rac.socj.-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Zarząd Powiat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single"/>
              </w:rPr>
              <w:t>Dyrektor 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acy socj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Starostw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sycholodzy</w:t>
            </w:r>
          </w:p>
          <w:p>
            <w:pPr>
              <w:pStyle w:val="Heading8"/>
              <w:rPr/>
            </w:pPr>
            <w:r>
              <w:rPr/>
              <w:t>Psychiat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PFROPN 100.000,00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Gm. 50.00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FRON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Spons.  10.000,00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ow.     24.00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Heading8"/>
              <w:rPr/>
            </w:pPr>
            <w:r>
              <w:rPr>
                <w:lang w:val="en-US"/>
              </w:rPr>
              <w:t>PFRON 3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Gm. 2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ow. 2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Oświ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W przypadku niepełnosprawnych dzieci powinno umożliwić się pozostawienie ich w rodzinie, przy zapewnieniu jej pomocy w wychowaniu i edukacji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leży utworzyć prawidłowo funkcjonujący na wszystkich poziomach nauczania system kształcenia dzieci niepełnosprawnych z dążeniem do rozwoju kształcenia w systemie integracyjnym, który zapewnia wszechstronną socjalizację w środowisku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totne również będzie odpowiednie przygotowanie kadry, głównie nauczycielskiej w kierunku pracy z dziećmi niepełnosprawnymi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Należy także zwrócić uwagę na aktywne uczestnictwo dzieci w różnych organizowanych zajęciach (np. świetlice socjoterapeutyczne ) oraz tworzenie warunków rozwoju pod okiem specjalistów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Należy również dążyć do spowodowania, aby młode pokolenie osób niepełnosprawnych kształciło się w systemie  studiów wyższych oraz osiągnęło jak największą samodzielność ekonomiczn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rPr/>
            </w:pPr>
            <w:r>
              <w:rPr/>
              <w:t>Prawidłowy rozwój społeczny dzieci niepełnosprawnej intelektualnie  i ruchowo do lat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Utworzenie 3 przedszkoli wraz z oddziałami integracyjnymi dla ogółem 35 dzieci w 3 gminach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•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Utworzenie na bazie istniejących przedszkoli w 3 gminach po 1 oddziale integracyjnym dla ogółem 30 dzie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sparcie rodziny osoby niepełnosprawnej w wypełnianiu przez nią funkcji edukacyjnej i socjalizacyjn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moc wolontariatu, szczególnie w okresie prac polow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rzeciwdziałanie izolacji rodzin z dzieckiem niepełnosprawnym poprzez zorganizowanie 2x w roku imprez o charakterze integracyjno-rekreacyjno-kulturalnym w okresie letnim i zimowym dla 200 dzieci niepełnosprawnych ze wszystkich gm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Uczestnictwo rodzin przy opracowywaniu planu pomo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worzenie 3 przedszkoli wraz z oddziałami integracyjnymi dla dzieci niepełnosprawnych intelektualnie,  oddziałów integracyjnych na bazie funkcjonujących przedszkoli, organizacja 6 świetlic socjoterapeutycznych na bazie szkół, oddziałów edukacyjno- terapeutycznych, zakup środków transportu dla potrzeb osób niepełnospra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amorządy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dz. Oświa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adnia Pedag.-Ps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Naczelnik</w:t>
            </w:r>
          </w:p>
          <w:p>
            <w:pPr>
              <w:pStyle w:val="Heading8"/>
              <w:rPr/>
            </w:pPr>
            <w:r>
              <w:rPr/>
              <w:t>Wydziału Oświa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radnia Pedag.-Ps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radnidag.-Ps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Europ. Centrum Współpr. Młodzież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ow. Lokal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 xml:space="preserve">Dyrektor. PCPR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. Socj.-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.specj. pracy socj.-P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1.211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m. 4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FRON 15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m. 5.000,00</w:t>
            </w:r>
          </w:p>
          <w:p>
            <w:pPr>
              <w:pStyle w:val="Heading8"/>
              <w:rPr/>
            </w:pPr>
            <w:r>
              <w:rPr/>
              <w:t>PFRON 6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Spons. 3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2 ) Prawidłowy rozwój społeczny dzieci i młodzieży niepełnosprawnej do 18 r. życia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Zorganizowanie  świetlic socjoterapeutycznych   w 6 gminach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 bazie remiz strażackich, ośrodków kultury, innych obiektów.  Objętych opieką zostanie łącznie 100 dzieci niepełnospraw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rganizowanie szkolnictwa integracyjnego na wszystkich poziomach nauczania w systemie ogólnodostępnym w 4 gminach dla ogółem 72 dzie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rganizacja indywidualnego toku nauczania w 3 gminach dla ogółem 28 dzie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Utworzenie przy 3  szkołach w 3 gminach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działów Edukacyjno-Terapeutycznych dla ogółem 60 dzie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Rozwój Trzeciego Sektora działającego na rzecz  dzieci i młodzieży  niepełnosprawnych oraz ścisła współpraca z już istniejącym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Zakup 3 mikrobusów dla 3 gm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lem dojazdu osób niepełnosprawnych do szkół, zakładów 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Zakup 1 mikrobusu  dla Powiatowego Specjalistycznego Ośrodka Szkolno-Rehabilitacyjnego, celem przewozu osób niepełnospraw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racowanie i rozpowszechnienie wśród osób niepełnosprawnych  powiatowego informatora dot.  wyboru gimnazjum, szkoły średniej, policealnej, kierunków studiów wyższych, możliwości podjęcia pracy zawodowej oraz funkcjonowania w środowisk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3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>
                <w:b w:val="false"/>
              </w:rPr>
              <w:t>Powstanie powiatowego funduszu stypendialnego dla  uzdolnionej młodzieży niepełnospraw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Ścisła współpraca Ośrodka Pomocy Dzieciom i Młodzieży Niepełnosprawnej w Toruniu z osobami niepełnosprawnym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-2003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morządy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rektor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Kierowni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radni Pedag.-Ps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Wydziały  Oświa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urator Oświa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radnia Pedag.-Ps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urator Oświaty</w:t>
            </w:r>
          </w:p>
          <w:p>
            <w:pPr>
              <w:pStyle w:val="TextBody"/>
              <w:rPr/>
            </w:pPr>
            <w:r>
              <w:rPr/>
              <w:t>Zarządy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.socjalni-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Lokalne środowisk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Zarządy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arosta Toruński</w:t>
            </w:r>
          </w:p>
          <w:p>
            <w:pPr>
              <w:pStyle w:val="Heading8"/>
              <w:rPr/>
            </w:pPr>
            <w:r>
              <w:rPr/>
              <w:t>Dyrektor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single"/>
              </w:rPr>
              <w:t>Dyrektor-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Wydziały Oświa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dawnictw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Zarząd Powiatu</w:t>
            </w:r>
          </w:p>
          <w:p>
            <w:pPr>
              <w:pStyle w:val="Heading8"/>
              <w:rPr/>
            </w:pPr>
            <w:r>
              <w:rPr/>
              <w:t>Dyrektor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Europ. Centrum Współpracy Młodzieży</w:t>
            </w:r>
          </w:p>
          <w:p>
            <w:pPr>
              <w:pStyle w:val="TextBody"/>
              <w:rPr/>
            </w:pPr>
            <w:r>
              <w:rPr/>
              <w:t>St.specj.pracy socj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CP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rac. Socjalni-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1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ne 300.000,00</w:t>
            </w:r>
          </w:p>
          <w:p>
            <w:pPr>
              <w:pStyle w:val="Heading8"/>
              <w:rPr/>
            </w:pPr>
            <w:r>
              <w:rPr/>
              <w:t>Gm. 60.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FRON 30.000,00</w:t>
            </w:r>
          </w:p>
          <w:p>
            <w:pPr>
              <w:pStyle w:val="Heading8"/>
              <w:rPr/>
            </w:pPr>
            <w:r>
              <w:rPr/>
              <w:t>Gm.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m 10.000,00</w:t>
            </w:r>
          </w:p>
          <w:p>
            <w:pPr>
              <w:pStyle w:val="Heading8"/>
              <w:rPr/>
            </w:pPr>
            <w:r>
              <w:rPr/>
              <w:t>PFRON 4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Gm. 60.000,00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FRON 24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  <w:t>PFRON 10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ow. 2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Gm. 2.000,00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pons. 6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ow. 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FRON 31.000,00</w:t>
            </w:r>
          </w:p>
          <w:p>
            <w:pPr>
              <w:pStyle w:val="Heading8"/>
              <w:rPr/>
            </w:pPr>
            <w:r>
              <w:rPr/>
              <w:t>Spons. 1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>3 ) Podniesienie poziomu wykształcenia osób niepełnosprawnych w systemie dziennym, wieczorowym lub zaocznym- młodzież niepełnosprawna  od 18 r. ży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Ścisła współpraca Poradni Pedagogiczno-Psychologicznych    z osobami niepełnosprawnymi w kierunku wyboru odpowiedniej szkoły lub studi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spółpraca organizacji pozarządowych w powyższym zakres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spółpraca z osobami niepełnosprawnymi studiujących wolontariusz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200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Kierowni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radni Pedag.-Ps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 Pracy 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rac.socj.-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Organizacje pozarzą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Uniwersytet im.M.Kopernika w Toruniu- Wydział Kar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ow. 3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  <w:t>PFRON 7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Porad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I szkole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zawod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Pomoc osobom niepełnosprawnym oraz ich rodzinom należy realizować m.in. poprzez system działań na rzecz aktywizacji zawodowej i ekonomicznej, służącej usamodzielnieniu tychże osób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leży uruchomić uzupełniające w stosunku do finansowych – instrumenty pomocowe, jak szeroko rozumiane doradztwo, poradnictwo, doskonalenie pracy socjalnej, mobilizację osób niepełnosprawnych do poszukiwań zatrudnienia i w końcowym efekcie do jego podjęci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żnym czynnikiem  będzie także wsparcie psychologiczne tychże osób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Z chwilą powołania Powiatowego Ośrodka Szkolno-Rehabilitacyjnego, osoby niepełnosprawne  będą bardziej przygotowane  do podjęcia przyszłej pracy, po dokonaniu kompleksowej oceny predyspozycji psychofizycznych, w aspekcie możliwości zawod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 ) Ocena zdolności zawodowych osób niepełnosprawn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rganizacja poradnictwa zawodowego dla osób niepełnosprawnych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 ( w tym bezrobotnych), którzy zgodnie ze wskazaniami lekarskimi mogą podjąć pracę zawodową lub powrócić do poprzednio wykonywanego zawod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kreślenie zawodów najbardziej odpowiednich dla osób niepełnosprawnych, zgodnie z analizą sytuacji zdrowotnej, psychicznej, oświatowej, zawodowej i społeczn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nicjowanie działać w kierunku tworzenia grup wsparcia przez same osoby niepełnospraw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spółpraca z organizacjami pozarządowymi w powyższym zakres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racowanie oraz rozpowszechnienie broszur i ulotek w zakresie poradnictwa i szkoleń zawodow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radnictwo organizacyjno-praw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izacja fachowego poradnictwa oraz szkoleń dla osób niepełnosprawnych oraz pracoda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oradca zawodowy- Zespół ds. orzek. O stopniu niepeł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odaw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rząd 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oradca zawodowy- jw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acy 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.socjalni-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Organizacje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.-PCPR</w:t>
            </w:r>
          </w:p>
          <w:p>
            <w:pPr>
              <w:pStyle w:val="Heading8"/>
              <w:rPr/>
            </w:pPr>
            <w:r>
              <w:rPr/>
              <w:t>Pracodaw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Urząd 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Urząd 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Radca prawny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  <w:t>51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Heading8"/>
              <w:rPr/>
            </w:pPr>
            <w:r>
              <w:rPr>
                <w:lang w:val="en-US"/>
              </w:rPr>
              <w:t>PFRON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FRON 1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FRON 4.000,00</w:t>
            </w:r>
          </w:p>
          <w:p>
            <w:pPr>
              <w:pStyle w:val="Heading8"/>
              <w:rPr/>
            </w:pPr>
            <w:r>
              <w:rPr>
                <w:lang w:val="en-US"/>
              </w:rPr>
              <w:t xml:space="preserve">Spons. </w:t>
            </w:r>
            <w:r>
              <w:rPr/>
              <w:t>1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>2 )  Pomoc w znalezieniu odpowiedniego zatrudnienia  poprzez szkolenia osób niepełnospraw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naliza dot. wykształcenia i możliwości zawodowych osób niepełnosprawnych w zależności od stopnia niepełnosprawn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ustalenie dostępnych na lokalnym rynku pracy ofert dla osób niepełnospraw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cs="Arial Narrow" w:ascii="Arial Narrow" w:hAnsi="Arial Narrow"/>
                <w:sz w:val="18"/>
              </w:rPr>
              <w:t>Stała współpraca z osobami niepełnosprawnymi w kierunku ich wpływu na określone typy szkoleń lub przekwalifikowanie zawo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Zagwarantowanie osobom niepełnosprawnym dostępności do udziału w szkoleniach zawodow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tała współpraca ze wszystkimi pracodawcami na terenie gm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zkolenia  osób niepełnosprawnych w zakresie umiejętności poszukiwania pracy po odbytym szkoleni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djęcie inicjatyw celem założenia grup wspar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Ścisła współpraca z rodzinami osób niepełnospraw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 – praca cią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-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-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-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200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ierownik</w:t>
            </w:r>
          </w:p>
          <w:p>
            <w:pPr>
              <w:pStyle w:val="Heading8"/>
              <w:rPr/>
            </w:pPr>
            <w:r>
              <w:rPr/>
              <w:t>Urzędu P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radca zawodowy- jw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k Urzędu Pracy</w:t>
            </w:r>
          </w:p>
          <w:p>
            <w:pPr>
              <w:pStyle w:val="TextBody"/>
              <w:rPr/>
            </w:pPr>
            <w:r>
              <w:rPr/>
              <w:t>Doradca Zawodowy- jw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k Urzędu 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oradca zawodowy-jw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k Urzędu Pracy</w:t>
            </w:r>
          </w:p>
          <w:p>
            <w:pPr>
              <w:pStyle w:val="TextBody"/>
              <w:rPr/>
            </w:pPr>
            <w:r>
              <w:rPr/>
              <w:t>Doradca zawodowy- jw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oradca zawodowy- jw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.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.socjalni-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oradni Pedag.-Ps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.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.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r. Socj-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Poradnie ped.-Ps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.socj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2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3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ow. 6.000,00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FRON 6.000, 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ow. 5.000,00</w:t>
            </w:r>
          </w:p>
          <w:p>
            <w:pPr>
              <w:pStyle w:val="Heading8"/>
              <w:rPr/>
            </w:pPr>
            <w:r>
              <w:rPr>
                <w:lang w:val="en-US"/>
              </w:rPr>
              <w:t xml:space="preserve">Spons.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PFRON 13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V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Zatrudni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Osób niepełnospra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Podjęcie działań celem tworzenia warunków sprzyjających przyszłemu zatrudnieniu osoby niepełnosprawnej ( jak np. tworzenie nowych miejsc pracy, specjalistyczne poradnictwo, współpraca wszystkich służb, świadomość pracodawców, itp. )  przyczyni się do nabycia przez osoby niepełnosprawne poczucia własnej wartości, szczególnie gdy nie mogły znaleźć zatrudnieni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przyjać one będą poprawie zdrowia psychicznego i prawidłowego funkcjonowania jednostk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Poprzez powyższe działania oraz mobilizację samych osób niepełnosprawnych większość z nich podejmie pracę zawodową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jważniejszym celem jest zapewnienie wsparcia  tej grupy osób oraz ich r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 )  Podjęcie zatrudnienia przez osoby niepełnosprawne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Tworzenie nowych miejsc pracy dla osób niepełnosprawnych (20 stanowisk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rganizowanie powiatowego punktu konsultacyjnego w zakresie zatrudniania  osób niepełnosprawnych, przeznaczony dla tychże osób, ich rodzin oraz pracodawc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pecjalistyczne poradnictwo dla osób niepełnosprawnych w zakresie możliwości prowadzenia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łasnej działalności gospodarcz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Opracowanie i rozpowszechnienie przez samych pracodawców z terenu wszystkich gmin  informatorów dot. działalności ich zakładów pracy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ktywna promocja osób niepełnosprawnych, które uczestniczyły w szkoleniach zawodow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tała współpraca  organizacji pozarządowych z osobami niepełnosprawnymi w zakresie pomocy w ich zatrudnieni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Zainicjowanie rozpisania konkursów przez wszystkich pracodawców z terenu gmin, celem pobudzenia samych zainteresowanych do możliwości podjęcia pracy zgodnie z ich kwalifikacjami i umiejętnościami ( w tym absolwenci szkół 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rganizacja cyklicznych szkoleń  dla pracodawców w celu pogłębienia ich wiedzy nt. rehabilitacji osób niepełnosprawnych poprzez pracę oraz społeczną  integrację tych osób– 2 szkolenia roczn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raca socjal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chrona ekonomicz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worzenie 36 nowych stanowisk pracy,  powołanie punktu konsultacyjnego w zakresie zatrudnienia, organizacja 3 warsztatów terapii zajęci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aca ciągł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-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d 2001 r.- prac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k Urzędu 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k Urzędu 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oradca zawodowy- jw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sycholo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.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Org.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racodaw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oradca zawodowy- jw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rzędy 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Org.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.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acy socj.-PCPR</w:t>
            </w:r>
          </w:p>
          <w:p>
            <w:pPr>
              <w:pStyle w:val="Heading8"/>
              <w:rPr/>
            </w:pPr>
            <w:r>
              <w:rPr/>
              <w:t>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.socj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1.076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FRON 36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  <w:t>Pow.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  <w:t>Pow. 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pons. 3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FRON 30.000,00</w:t>
            </w:r>
          </w:p>
          <w:p>
            <w:pPr>
              <w:pStyle w:val="Heading8"/>
              <w:rPr/>
            </w:pPr>
            <w:r>
              <w:rPr/>
              <w:t>Spons.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>2 ) Podjęcie  pracy przez osoby niepełnosprawne  przy ograniczonej zdolności do zatrudni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Tworzenie nowych miejsc pracy w warunkach chronionych – 8 zakładów po 2 st. 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Rozszerzenie ofert szkoleń dla osób m.in. niewidomych, psychicznie chorych,  niesprawnych intelektualnie, ze znacznym uszkodzeniem narządu słuchu oraz aktywna promocja tych osób u pracodawców  w kierunku przyszłego ich  zatrudnienia, 3X w roku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3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>
                <w:b w:val="false"/>
              </w:rPr>
              <w:t>wspieranie tej grupy osób  przez  fachowe poradnictwo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/>
              <w:t>•</w:t>
            </w:r>
            <w:r>
              <w:rPr>
                <w:rFonts w:eastAsia="Arial Narrow"/>
                <w:b w:val="false"/>
              </w:rPr>
              <w:t xml:space="preserve"> </w:t>
            </w:r>
            <w:r>
              <w:rPr>
                <w:b w:val="false"/>
              </w:rPr>
              <w:t>Praca socjalna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>
                <w:b w:val="false"/>
              </w:rPr>
              <w:t>Ochrona ekonomiczna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-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-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racodawcy z rejonu powiat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k Urzędu 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oradca zawodowy- jw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k Urzędu Pracy – Punkt Konsul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oradca zawodowy-jw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sycholo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Radca prawn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.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6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FRON 316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FRON 6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>3 ) Podjęcie  pracy przez osoby niepełnosprawne z orzeczonym znacznym stopniem niepełnosprawn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Tworzenie warsztatów terapii zajęciowej dla ogółem 120 osób w 3 gmina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zkolenie  wolontariatu wspomagającego tę grupę osób   4x w rok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3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>
                <w:b w:val="false"/>
              </w:rPr>
              <w:t>Podjęcie działań celem tworzenia grup wsparcia  tej grupy osób oraz ich rodzin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/>
            </w:pPr>
            <w:r>
              <w:rPr/>
              <w:t>•</w:t>
            </w:r>
            <w:r>
              <w:rPr>
                <w:rFonts w:eastAsia="Arial Narrow"/>
                <w:b w:val="false"/>
              </w:rPr>
              <w:t xml:space="preserve"> </w:t>
            </w:r>
            <w:r>
              <w:rPr>
                <w:b w:val="false"/>
              </w:rPr>
              <w:t>Fachowe poradnictwo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/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/2002 /2003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-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200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Zarządy Gm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.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sycholo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.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Radca prawn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sycholo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FRON 20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Spons. 2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FRON 3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  <w:t>VI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Integracja społecz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I środowis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Życia rodzinnego osób niepełnospra-wn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Osiągnięcie w.wym. celu będzie możliwe przez systematyczne rozeznanie środowisk osób niepełnosprawn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y przeciwdziałać izolacji osób niepełnosprawnych, muszą ze sobą ściśle współpracować wszystkie służby działające na rzecz osób niepełnosprawn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leży zwrócić baczną uwagę na warunki mieszkaniowe osób niepełnosprawnych oraz istniejące bariery architektoniczne w mieszkaniu, a także w różnych obiektach użyteczności publicznej, które uniemożliwiają im normalne funkcjonowanie w środowisku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Celem organizowanych imprez będzie wniesienie radości w codzienne życie, możliwość spotkania różnych grup społecznych, możliwość wymiany doświadczeń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Głównym celem hipoterapii będzie pomoc w rozwoju dzieci z zaburzeniami emocji, trudności w uczeniu się oraz upośledzeniu umysłowy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Mieszkania chronione będą służyć maksymalnemu wykorzystaniu potencjału mieszkaniowego w zakresie samopomocy, współpracy, przełamania izolacji i samotności przy dostosowaniu ich do indywidualnych potrzeb mieszkańców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>1 ) Przeciwdziałanie  izolacji osób niepełnospraw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>Systematyczne wizytacje u osób niepełnosprawnych w ich środowiskach  domowych oraz organizowanie fachowego wspar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Rozwój sąsiedzkich grup samopomocy w każdej gmin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Organizacja Świąt Wielkanocnych oraz Bożego Narodzenia dla 200 samotnych osób niepełnosprawnych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rganizowanie wycieczek i pielgrzymek dla 250 osób niepełnospraw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spieranie osób niepełnosprawnych oraz ich rodzin poprzez rozwój specjalistycznych usług opiekuńczych w każdej gmin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Zwiększenie zakresu pomocy rodzinie w opiece nad nieuleczalnie chorą osobą niepełnosprawną poprzez rozwój domowej opieki hospicyjn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zkolenie wolontariuszy w zakresie opieki hospicyjnej 2x w rok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izacja imprez kulturalno-integracyjnych oraz okazjonalnych, dostosowywanie obiektów użyteczności publicznych w związku z barierami architektoniczny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 –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- praca ciągł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Zespoły środowisk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specj.pr.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rac.socj.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zy D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u w:val="single"/>
              </w:rPr>
              <w:t>Dyrektor 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rac.socj.-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ścioł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śr. Zdrow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c.socj.-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asy Chor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śr. Zdrow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 Specj.pr.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  <w:t>1.702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6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7.5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pons. 6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pons. 7.5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ow. 20.000,00</w:t>
            </w:r>
          </w:p>
          <w:p>
            <w:pPr>
              <w:pStyle w:val="Heading8"/>
              <w:rPr/>
            </w:pPr>
            <w:r>
              <w:rPr/>
              <w:t>Inne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FRON 18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>2 ) Dostosowanie  mieszkań osób niepełnosprawnych w związku z barierami architektoniczny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2 zamiany mieszkań ( 1 gmina 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Montaż 5 podjazdów dla osób na wózkach inwalidzkich w 2 gmina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rganizacja pomocy prawnej i finansowej przy dostosowywaniu i zamianie mieszkań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djęcie działań celem zapewnienia osobom niepełnosprawnym  w 5 gminach mieszkań chronionych, w celu stworzenia warunków kontynuowania lub rozpoczęcia samodzielnego życi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/2003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/2003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 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Kierownik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amorząd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zeczoznaw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Rzeczoznaw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konawcy robó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Konsultant prawni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amorząd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omisja ( lekarze, prac. Socjalny, osoba odpowiedzialna za dotychczas. Proces readaptacji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 xml:space="preserve">Zarząd gm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8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FRON 30.000,00</w:t>
            </w:r>
          </w:p>
          <w:p>
            <w:pPr>
              <w:pStyle w:val="Heading8"/>
              <w:rPr/>
            </w:pPr>
            <w:r>
              <w:rPr/>
              <w:t>Gm. 7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FRON 100.000,00</w:t>
            </w:r>
          </w:p>
          <w:p>
            <w:pPr>
              <w:pStyle w:val="Heading8"/>
              <w:rPr/>
            </w:pPr>
            <w:r>
              <w:rPr/>
              <w:t>Gm. 8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ow. 20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>2 ) Dostosowanie budynków użyteczności publi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Tekstpodstawowy3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>
                <w:b w:val="false"/>
              </w:rPr>
              <w:t>Wyposażenie 4  ośrodków  zdrowia  w montaż podjazdów ( 4 gminy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wobodny dostęp osób niepełnosprawnych do Ośrodków Pomocy Społecznej w 5 gminach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rzez budowę  podjazdów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wobodny dostęp osób niepełnosprawnych z dysfunkcjami narządu  ruchu do urzędów, sklepów, kawiarni, restauracji, obiektów sakralnych – przez budowę  80  podjazdów  we wszystkich gmina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/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-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/200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Zarządy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zeczoznawc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konaw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Zarządy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zeczoznawc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konaw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Zarządy gm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zeczoznawc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.5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FRON 40.000,00</w:t>
            </w:r>
          </w:p>
          <w:p>
            <w:pPr>
              <w:pStyle w:val="Heading8"/>
              <w:rPr/>
            </w:pPr>
            <w:r>
              <w:rPr/>
              <w:t>Gm.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FRON 50.000,00</w:t>
            </w:r>
          </w:p>
          <w:p>
            <w:pPr>
              <w:pStyle w:val="Heading8"/>
              <w:rPr/>
            </w:pPr>
            <w:r>
              <w:rPr/>
              <w:t>Gm. 12.5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FRON 300.000,00</w:t>
            </w:r>
          </w:p>
          <w:p>
            <w:pPr>
              <w:pStyle w:val="Heading8"/>
              <w:rPr/>
            </w:pPr>
            <w:r>
              <w:rPr/>
              <w:t>Gm. 10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>2 ) Równoprawne uczestnictwo osób niepełnosprawnych w kulturze, rekreacji i turysty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Działania na rzecz prawidłowego wykorzystania świetlic wiejskich oraz remiz strażackich we wszystkich gminach poprzez pomoc w tworzeniu przez same osoby niepełnosprawne kół zainteresowań (np. kluby szachowe 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Organizacja czasu wolnego dla osób niepełnosprawnych poprzez czynne uczestnictwo  w  imprezach organizowanych dla ogółu mieszkańców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Czynny wypoczynek osób niepełnosprawnych poprzez zorganizowanie pikników w 5 gmina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rganizacja imprez kulturalnych w GOK ( 3 gminy 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djęcie działań mających na celu utworzenie Ośrodka Hipoterapii   dla dzieci  niepełnosprawnych intelektualn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racowanie powiatowego informatora dot. organizacji imprez kierowanych do osób niepełnospraw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spółpraca z lokalnymi mediam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topniowe dostosowywanie we wszystkich gminach do potrzeb osób niepełnosprawnych  publicznych środków transport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dejmowanie licznych inicjatyw celem tworzenia organizacji pozarządowych działających na rzecz osób niepełnosprawnych w 7  gminach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Rozwój czytelnictwa na terenie powiatu dla osób niepełnosprawnych, w tym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Zakup książek i pomocy edukacyjnych dla osób niewidomych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Zakup zabawek edukacyjnych  dla dzieci  oraz odpowiednich materiałów dla dzieci dyslektycznych  z mikrouszkodzeniami  i mieszkańców domów pomocy społecznej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-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- 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2001 r.-praca ciągł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/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-2003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-2003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1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2 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200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morząd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Kierownicy Osi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 -PCP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 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rac.socj.-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arosta Toruńsk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amorząd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. Pozarząd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 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 –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Zarządy g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zy PKS i MZ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St. Specj.pr.socj.-PCP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rac.socj.-O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zy bibliote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Kierownicy Por.Pedag.-Ps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Dyrektorzy D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 xml:space="preserve">Spons. </w:t>
            </w:r>
            <w:r>
              <w:rPr>
                <w:lang w:val="en-US"/>
              </w:rPr>
              <w:t>1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Heading8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/>
                <w:sz w:val="18"/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pons. 5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Heading8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/>
                <w:sz w:val="18"/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pons. 2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ow. 5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Gm. 5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  <w:t>PFRON 10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ow. 5.000,00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pons. 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FRON 10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Gm. 300.000,00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ow. 10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FRON 10.000,00</w:t>
            </w:r>
          </w:p>
          <w:p>
            <w:pPr>
              <w:pStyle w:val="Heading8"/>
              <w:rPr/>
            </w:pPr>
            <w:r>
              <w:rPr>
                <w:lang w:val="en-US"/>
              </w:rPr>
              <w:t xml:space="preserve">Spons. </w:t>
            </w:r>
            <w:r>
              <w:rPr/>
              <w:t>10.000,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. 4.000,00</w:t>
            </w:r>
          </w:p>
          <w:p>
            <w:pPr>
              <w:pStyle w:val="Heading8"/>
              <w:rPr/>
            </w:pPr>
            <w:r>
              <w:rPr/>
              <w:t>Spons. 4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* </w:t>
        <w:tab/>
        <w:t xml:space="preserve">Utworzenie Powiatowego Specjalistycznego Ośrodka Szkoleniowo-Rehabilitacyjnego – według oddzielnych zasad zgodnie </w:t>
        <w:br/>
        <w:t>z rozporządzeniem Ministra Pracy i Polityki Społecznej z dnia 6 czerwca 2000 r. (Dz.U. Nr 51, poz. 613) w sprawie sposobu tworzenia, działania i finansowania specjalistycznych ośrodków  szkoleniowo-rehabilitacyjnych oraz trybu sprawowania nadzoru nad ich działalnością 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/>
      <w:sz w:val="1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i/>
      <w:sz w:val="18"/>
      <w:szCs w:val="20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12:00Z</dcterms:created>
  <dc:creator>Starostwo Powiatowe</dc:creator>
  <dc:description/>
  <dc:language>en-US</dc:language>
  <cp:lastModifiedBy>Starostwo Powiatowe</cp:lastModifiedBy>
  <dcterms:modified xsi:type="dcterms:W3CDTF">2001-04-11T06:27:00Z</dcterms:modified>
  <cp:revision>5</cp:revision>
  <dc:subject/>
  <dc:title>UCHWAŁA  Nr XVII/144/2000</dc:title>
</cp:coreProperties>
</file>