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center"/>
        <w:rPr>
          <w:b/>
          <w:b/>
          <w:sz w:val="32"/>
        </w:rPr>
      </w:pPr>
      <w:r>
        <w:rPr>
          <w:b/>
          <w:sz w:val="32"/>
        </w:rPr>
        <w:t>UCHWAŁA Nr XVIII/145/2000</w:t>
      </w:r>
    </w:p>
    <w:p>
      <w:pPr>
        <w:pStyle w:val="Tekstpodstawowy2"/>
        <w:jc w:val="center"/>
        <w:rPr>
          <w:b/>
          <w:b/>
          <w:sz w:val="32"/>
        </w:rPr>
      </w:pPr>
      <w:r>
        <w:rPr>
          <w:b/>
          <w:sz w:val="32"/>
        </w:rPr>
        <w:t>Rady Powiatu Toruńskiego</w:t>
      </w:r>
    </w:p>
    <w:p>
      <w:pPr>
        <w:pStyle w:val="Tekstpodstawowy2"/>
        <w:jc w:val="center"/>
        <w:rPr>
          <w:b/>
          <w:b/>
          <w:sz w:val="32"/>
        </w:rPr>
      </w:pPr>
      <w:r>
        <w:rPr>
          <w:b/>
          <w:sz w:val="32"/>
        </w:rPr>
        <w:t>z dnia 27 grudnia 2000 r.</w:t>
      </w:r>
    </w:p>
    <w:p>
      <w:pPr>
        <w:pStyle w:val="Tekstpodstawowy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2"/>
        <w:ind w:left="1276" w:hanging="1276"/>
        <w:rPr/>
      </w:pPr>
      <w:r>
        <w:rPr/>
        <w:t xml:space="preserve">w sprawie  </w:t>
      </w:r>
      <w:r>
        <w:rPr>
          <w:b/>
        </w:rPr>
        <w:t>zmiany uchwały Nr XII/92/2000 Rady Powiatu Toruńskiego z dnia 29 marca 2000 r. w sprawie budżetu na rok 2000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ind w:firstLine="708"/>
        <w:jc w:val="both"/>
        <w:rPr/>
      </w:pPr>
      <w:r>
        <w:rPr/>
        <w:t>Na podstawie art. 51 ust. 1-3, art. 52, art. 53 i art. 54 ustawy z dnia 5 czerwca 1998 roku o samorządzie powiatowym (Dz. U. Nr 91, poz. 578 ze zm.) oraz art. 109,112,124 ust. 2, 128 i 134 ustawy z dnia 26 listopada 1998 roku o finansach  publicznych (Dz. U. Nr 155, poz. 1014),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Rada Powiatu Toruńskiego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1.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/>
      </w:pPr>
      <w:r>
        <w:rPr/>
        <w:t>W uchwale Nr XII/92/2000 Rady Powiatu Toruńskiego z dnia 29 marca 2000 r. w sprawie budżetu na rok 2000, zmienionej uchwałą Zarządu Powiatu Nr 66/2000 z dnia 28 kwietnia 2000r., uchwałą nr XIV/109/2000 Rady Powiatu Toruńskiego z dnia 31 maja 2000 r., uchwałą nr XV/115/2000 Rady Powiatu Toruńskiego z dnia 28 czerwca 2000 r., uchwałą nr 77/2000 Zarządu Powiatu Toruńskiego z dnia 17 lipca 2000 r., uchwałą nr XVI/124/2000 Rady Powiatu Toruńskiego z dnia 31 sierpnia 2000 r., uchwałą nr 88/2000 Zarządu Powiatu Toruńskiego z dnia 29 września 2000 r., uchwałą nr XVII/131/2000 Rady Powiatu Toruńskiego z dnia 15 listopada 2000 r. oraz uchwałą nr 92/2000 Zarządu Powiatu Toruńskiego z dnia 13 grudnia 2000 r., wprowadza się następujące zmiany:</w:t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1) w § 2:</w:t>
      </w:r>
    </w:p>
    <w:p>
      <w:pPr>
        <w:pStyle w:val="Tekstpodstawowy2"/>
        <w:numPr>
          <w:ilvl w:val="0"/>
          <w:numId w:val="6"/>
        </w:numPr>
        <w:jc w:val="both"/>
        <w:rPr/>
      </w:pPr>
      <w:r>
        <w:rPr/>
        <w:t>sumę dochodów „26.395.831” zastępuje się sumą „27.168.221” zgodnie  z zał. Nr 1,</w:t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/>
        <w:t>w pkt 4 sumę „8.733.720” zastępuje się sumą „8.795.220” zgodnie z zał. Nr 1,</w:t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/>
        <w:t>w pkt 7 sumę pozostałych dochodów „3.392.954” zastępuje się sumą „4.103.844” zgodnie z zał. Nr 1;</w:t>
      </w:r>
    </w:p>
    <w:p>
      <w:pPr>
        <w:pStyle w:val="Tekstpodstawowy2"/>
        <w:jc w:val="both"/>
        <w:rPr>
          <w:b/>
          <w:b/>
        </w:rPr>
      </w:pPr>
      <w:r>
        <w:rPr/>
        <w:t>2) w § 3 :</w:t>
      </w:r>
    </w:p>
    <w:p>
      <w:pPr>
        <w:pStyle w:val="Tekstpodstawowy2"/>
        <w:numPr>
          <w:ilvl w:val="0"/>
          <w:numId w:val="7"/>
        </w:numPr>
        <w:jc w:val="both"/>
        <w:rPr>
          <w:b/>
          <w:b/>
        </w:rPr>
      </w:pPr>
      <w:r>
        <w:rPr/>
        <w:t xml:space="preserve">w ust. 1 sumę wydatków „27.718.251” zastępuje się sumą „28.033.500” zgodnie z zał. Nr 2; </w:t>
      </w:r>
    </w:p>
    <w:p>
      <w:pPr>
        <w:pStyle w:val="Tekstpodstawowy2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1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>w § 6: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/>
        <w:t>sumę deficytu budżetowego „1.322.420” zastępuje się sumą „865.279”,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/>
        <w:t>sumę kredytu bankowego „1.003.582” zastępuje się sumą „546.441”;</w:t>
      </w:r>
    </w:p>
    <w:p>
      <w:pPr>
        <w:pStyle w:val="Tekstpodstawowy2"/>
        <w:ind w:left="360" w:hanging="360"/>
        <w:jc w:val="both"/>
        <w:rPr/>
      </w:pPr>
      <w:r>
        <w:rPr/>
        <w:t xml:space="preserve">4) traci moc dotychczasowa treść załączników nr 6, 9, 10, 11, 12, 27, 28, 30 do uchwały budżetowej, a w to miejsce wprowadza się załączniki nr 6, 9, 10, 11, 12, 27, 28, 30 o nowej treści w załączeniu do niniejszej uchwały. 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ind w:left="3540" w:firstLine="708"/>
        <w:rPr>
          <w:b/>
          <w:b/>
        </w:rPr>
      </w:pPr>
      <w:r>
        <w:rPr>
          <w:b/>
        </w:rPr>
        <w:t xml:space="preserve">  </w:t>
      </w:r>
      <w:r>
        <w:rPr>
          <w:b/>
        </w:rPr>
        <w:t>§ 2.</w:t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/>
      </w:pPr>
      <w:r>
        <w:rPr/>
        <w:t xml:space="preserve"> </w:t>
      </w:r>
      <w:r>
        <w:rPr/>
        <w:t>Wykonanie uchwały powierza się Zarządowi Powiatu.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 xml:space="preserve">     </w:t>
      </w:r>
    </w:p>
    <w:p>
      <w:pPr>
        <w:pStyle w:val="Tekstpodstawowy2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ab/>
        <w:tab/>
        <w:tab/>
        <w:tab/>
        <w:tab/>
        <w:tab/>
        <w:t xml:space="preserve">   § 3.</w:t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ogłosze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  <w:t>Przewodniczący</w:t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  <w:t>Rady Powiatu</w:t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  <w:t>Zdzisław Gawroński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3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8T07:33:00Z</dcterms:created>
  <dc:creator>Starostwo Powiatowe</dc:creator>
  <dc:description/>
  <dc:language>en-US</dc:language>
  <cp:lastModifiedBy>Starostwo Powiatowe</cp:lastModifiedBy>
  <cp:lastPrinted>2001-01-03T08:51:00Z</cp:lastPrinted>
  <dcterms:modified xsi:type="dcterms:W3CDTF">2001-04-05T07:25:00Z</dcterms:modified>
  <cp:revision>8</cp:revision>
  <dc:subject/>
  <dc:title/>
</cp:coreProperties>
</file>