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sz w:val="32"/>
        </w:rPr>
        <w:t>UCHWAŁA  Nr XVIII/146/20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Powiatu Toruń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7 grudnia 200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276" w:leader="none"/>
        </w:tabs>
        <w:ind w:left="1276" w:hanging="1276"/>
        <w:rPr/>
      </w:pPr>
      <w:r>
        <w:rPr/>
        <w:t xml:space="preserve">w sprawie </w:t>
      </w:r>
      <w:r>
        <w:rPr>
          <w:b/>
        </w:rPr>
        <w:t xml:space="preserve">powołania  komisji konkursowej  oraz określenia regulaminu </w:t>
      </w:r>
    </w:p>
    <w:p>
      <w:pPr>
        <w:pStyle w:val="TextBody"/>
        <w:ind w:left="1276" w:hanging="1276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konkursu na stanowisko dyrektora Szkoły Muzycznej I stopnia                            w Chełmż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83" w:hanging="0"/>
        <w:jc w:val="both"/>
        <w:rPr/>
      </w:pPr>
      <w:r>
        <w:rPr/>
        <w:tab/>
        <w:t>Na podstawie art. 12 pkt. 11 ustawy z dnia 5 czerwca 1998 r. o samorządzie powiatowym (Dz. U. Nr 91, poz. 578, ze zm.) oraz art. 36a ust. 5 ustawy z dnia            7 września  1991 r.  o  systemie  oświaty  (j. t. Dz. U. z 1996 r . Nr 67,  poz. 329,       ze zm.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Rada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83" w:hanging="0"/>
        <w:jc w:val="both"/>
        <w:rPr/>
      </w:pPr>
      <w:r>
        <w:rPr/>
        <w:t>Powołuje się komisję konkursową do przeprowadzenia konkursu na stanowisko dyrektora Szkoły Muzycznej I stopnia w  Chełmży w składzie ustalonym w załączniku nr 1 do uchwały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tala się regulamin konkursu na stanowisko dyrektora Szkoły Muzycznej I stopnia   w Chełmży stanowiący załącznik nr 2 do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Rady Powiatu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Zdzisław Gawroń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5664" w:hanging="0"/>
        <w:rPr>
          <w:sz w:val="24"/>
        </w:rPr>
      </w:pPr>
      <w:r>
        <w:rPr>
          <w:sz w:val="24"/>
        </w:rPr>
        <w:t>Załącznik nr 1</w:t>
      </w:r>
    </w:p>
    <w:p>
      <w:pPr>
        <w:pStyle w:val="Heading1"/>
        <w:ind w:left="5664" w:hanging="0"/>
        <w:rPr>
          <w:sz w:val="24"/>
        </w:rPr>
      </w:pPr>
      <w:r>
        <w:rPr>
          <w:sz w:val="24"/>
        </w:rPr>
        <w:t>do uchwały Nr XVIII/146/2000</w:t>
      </w:r>
    </w:p>
    <w:p>
      <w:pPr>
        <w:pStyle w:val="Heading1"/>
        <w:ind w:left="5664" w:hanging="0"/>
        <w:rPr>
          <w:sz w:val="24"/>
        </w:rPr>
      </w:pPr>
      <w:r>
        <w:rPr>
          <w:sz w:val="24"/>
        </w:rPr>
        <w:t>Rady Powiatu Toruńskiego</w:t>
      </w:r>
    </w:p>
    <w:p>
      <w:pPr>
        <w:pStyle w:val="Heading1"/>
        <w:ind w:left="5664" w:hanging="0"/>
        <w:rPr>
          <w:sz w:val="24"/>
        </w:rPr>
      </w:pPr>
      <w:r>
        <w:rPr>
          <w:sz w:val="24"/>
        </w:rPr>
        <w:t>z dnia 27 grudnia 2000 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</w:t>
      </w:r>
      <w:r>
        <w:rPr>
          <w:b w:val="false"/>
        </w:rPr>
        <w:t xml:space="preserve">Skład komisji konkursow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do wyłonienia kandydat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na stanowisko dyrektor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Szkoły Muzyczn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I stopnia w Chełmż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/. Przedstawiciele organu prowadzącego szkołę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Pan Mirosław Graczyk           - przewodnicząc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Pani Janina Brończyk             - członek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/. Przedstawiciele  organu sprawującego nadzór pedagogiczn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 Pan  Wacław Kłaput             - członek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  Pan  Jerzy Zamuszko            - członek,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/. Przedstawiciele rady pedagogicznej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Pan Piotr Kaźmierczak            - członek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  Pan Krzysztof Szulc                - członek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/. Przedstawiciele rodzicó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Pani Halina Kałamarska          - członek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Pani Grażyna Kwiatkowska    - członek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/.  Przedstawiciel związków zawodowych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Pani Maria Muzioł                  - człon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5664" w:hanging="0"/>
        <w:rPr/>
      </w:pPr>
      <w:r>
        <w:rPr/>
        <w:t>Załącznik nr 2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do uchwały Nr XVIII/146/2000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Rady Powiatu Toruńskiego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z dnia 27 grudnia 200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ulamin konkursu na stanowisko dyrektora Szkoły Muzycz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stopnia w Chełmży 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e Komisji są prowadzone, jeżeli w posiedzeniu bierze udział co najmniej</w:t>
      </w:r>
    </w:p>
    <w:p>
      <w:pPr>
        <w:pStyle w:val="Normal"/>
        <w:rPr>
          <w:sz w:val="28"/>
        </w:rPr>
      </w:pPr>
      <w:r>
        <w:rPr>
          <w:sz w:val="28"/>
        </w:rPr>
        <w:t>¾ jej skład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ami Komisji kieruje jej przewodnicząc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szystkie decyzje komisji w sprawach proceduralnych zapadają zwykłą większością głosów, w głosowaniu jawn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nkurs składa się z dwóch etapów:</w:t>
      </w:r>
    </w:p>
    <w:p>
      <w:pPr>
        <w:pStyle w:val="Normal"/>
        <w:rPr>
          <w:sz w:val="28"/>
        </w:rPr>
      </w:pPr>
      <w:r>
        <w:rPr>
          <w:sz w:val="28"/>
        </w:rPr>
        <w:t>1/  I etap – komisja zapoznaje się z dokumentami złożonymi przez kandydat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stwierdza spełnienie formalnych wymagań i podejmuje decyzj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o dopuszczeniu kandydata do II etapu konkursu,</w:t>
      </w:r>
    </w:p>
    <w:p>
      <w:pPr>
        <w:pStyle w:val="Normal"/>
        <w:rPr>
          <w:sz w:val="28"/>
        </w:rPr>
      </w:pPr>
      <w:r>
        <w:rPr>
          <w:sz w:val="28"/>
        </w:rPr>
        <w:t xml:space="preserve">2/ II etap – komisja przeprowadza postępowanie kwalifikacyjne, wysłuchuj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propozycji kandydata odnośnie sposobu kierowania prac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szkoły i dokonuje oceny tych propozycji oraz wyłania kandydata 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stanowisko dyrekto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Wymogi, o których mowa w § 4 pkt 1 uważa się za spełnione, jeżeli kandydat                              przedstaw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dokumentowany co najmniej pięcioletni staż pracy pedagogicznej na stanowisku nauczyciela lub pięcioletni staż pracy dydaktycznej na stanowisku nauczyciela akademickiego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yplom studiów magisterskich z przygotowaniem pedagogicznym  świadczący o kwalifikacjach  wymaganych do zajmowania stanowiska nauczyciela w szkole muzycznej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ktualne świadectwo zdrowia potwierdzające posiadanie warunków zdrowotnych niezbędnych do zajmowania stanowiska nauczyciela w szkole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 najmniej dobrą ocenę pracy w szkole za okres ostatnich pięciu lat  lub pozytywną ocenę pracy w okresie ostatnich czterech lat pracy w szkole wyższej, jeżeli stanowisko dyrektora obejmuje bezpośrednio po ustaniu zatrudnienia w szkole wyższ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Głosowanie na kandydata jest tajne i każdy członek komisji posiada prawo do jednego głosu. Zasady przeprowadzenia głosowania ustali komisja na swym posiedz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Konkurs jest rozstrzygnięty, o ile kandydat uzyskał w głosowaniu powyżej </w:t>
      </w:r>
    </w:p>
    <w:p>
      <w:pPr>
        <w:pStyle w:val="Normal"/>
        <w:rPr>
          <w:sz w:val="28"/>
        </w:rPr>
      </w:pPr>
      <w:r>
        <w:rPr>
          <w:sz w:val="28"/>
        </w:rPr>
        <w:t>50 % ważnie oddanych głos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przeprowadzonego postępowania konkursowego sporządza się protokół, który  </w:t>
      </w:r>
    </w:p>
    <w:p>
      <w:pPr>
        <w:pStyle w:val="Normal"/>
        <w:rPr>
          <w:sz w:val="28"/>
        </w:rPr>
      </w:pPr>
      <w:r>
        <w:rPr>
          <w:sz w:val="28"/>
        </w:rPr>
        <w:t>podpisany przez komisję konkursową – jest  przekazany niezwłocznie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7:05:00Z</dcterms:created>
  <dc:creator>Starostwo Powiatowe</dc:creator>
  <dc:description/>
  <dc:language>en-US</dc:language>
  <cp:lastModifiedBy>Starostwo Powiatowe</cp:lastModifiedBy>
  <cp:lastPrinted>2000-12-28T10:13:00Z</cp:lastPrinted>
  <dcterms:modified xsi:type="dcterms:W3CDTF">2001-04-05T07:27:00Z</dcterms:modified>
  <cp:revision>22</cp:revision>
  <dc:subject/>
  <dc:title>UCHWAŁA  NR</dc:title>
</cp:coreProperties>
</file>