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UCHWAŁA  Nr XVIII/147/2000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Rady Powiatu Toruńskiego</w:t>
      </w:r>
    </w:p>
    <w:p>
      <w:pPr>
        <w:pStyle w:val="Heading2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z dnia 27 grudnia 2000 r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/>
          <w:b/>
          <w:bCs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color w:val="000000"/>
        </w:rPr>
        <w:t xml:space="preserve">w sprawie  </w:t>
      </w:r>
      <w:r>
        <w:rPr>
          <w:rFonts w:cs="Times New Roman" w:ascii="Times New Roman" w:hAnsi="Times New Roman"/>
          <w:b/>
          <w:bCs/>
          <w:color w:val="000000"/>
        </w:rPr>
        <w:t>budżetu  na 2001 ro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Na podstawie art. 51 ust  1-3 , art. 52,  art. 53 i art. 54 ustawy z dnia 5 czerwca 1998 roku o samorządzie powiatowym  (Dz. U.  Nr 91,  poz. 578 ze zm.)  oraz art. 109,112, 124 ust 2 i 134 ustawy z dnia 26 listopada  1998 o finansach publicznych (Dz. U. Nr 155, poz. 1014 ze zm.),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ada Powiatu Toruńskieg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chwala, co następuje 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§ 1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la się budżet  Powiatu Toruńskiego  na okres roku kalendarzowego 2001 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§ 2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tala się dochody powiatu   w wysokości                                             </w:t>
        <w:tab/>
        <w:t xml:space="preserve">          26.412.832 zł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czego :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tacje celowe  z budżetu państwa na zadania bieżące i inwestycyjne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zakresu administracji rządowej  wykonywane przez powiat                           1.386.500 zł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tacje celowe z budżetu państwa na realizację zadań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własnych powiatu                                                                                                9.517.700 zł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tacje celowe z budżetu państwa na bieżące zadania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alizowane przez powiat na podstawie porozumień 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organami administracji rządowej                                                                     1.103.000 zł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subwencja ogólna                                                                                                  9.369.696 zł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udział powiatu w podatku stanowiącym dochody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budżetu państwa                                                                                                       412.436 zł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dotacje z funduszy celowych                                                                                   306.900 zł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pozostałe dochody                                                                                                 4.316.600 zł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stala się wydatki budżetu powiatu w wysokości                                                 27.597.084 zł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w tym :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1)   wydatki bieżące                                                                                               26.104.184 zł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w tym 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datki na wynagrodzenia osobowe z obowiązkowymi </w:t>
      </w:r>
    </w:p>
    <w:p>
      <w:pPr>
        <w:pStyle w:val="TextBody"/>
        <w:ind w:left="7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ciążeniami  składek na ubezpieczenie społeczne i fundusz pracy          15.381.984 zł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7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)  dotacje                                                                                                               871.400 zł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c) wydatki na obsługę długu publicznego                                                              100.000 zł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d) pozostałe wydatki budżetowe                                                                         9.750.800 zł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)    wydatki na finansowanie inwestycji ( majątkowe )                                          1.492.900 zł 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a się ogólną rezerwę budżetową na nieprzewidziane wydatki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wysokości                                                                                                                 150.000 zł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stala się rezerwę celową na :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1.   realizację zadań w dziale  801 i 854                                                       100.000 zł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ficyt  budżetowy w kwocie 1.184.252   złotych  pokryje :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- kredyt bankowy                                                                                                    1.184.252 zł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7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oważnia się Zarząd Powiatu  do :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onywania zmian w wydatkach budżetowych między rozdziałami i 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paragrafami klasyfikacji budżetowej ,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owania ogólną i celową rezerwą budżetową ,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wierania rachunków pomocniczych i lokat terminowych bez naruszenia terminowych zobowiązań ,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modzielnego zaciągania zobowiązań  do kwoty  1.000.000 złotych ,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ciągania kredytów i pożyczek na pokrycie występującego w ciągu roku niedoboru do  wysokości   500.000 złotych , zgodnie z art.12 pkt 8 lit. d ustawy  o samorządzie powiatowym 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§ 8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gralną część uchwały stanowią załączniki o numerach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chody budżetowe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datki budżetowe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tawienie dotacji przyznanych z budżetu Powiatu Toruńskiego w 2001 roku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atowy Fundusz Gospodarki Zasobem Geodezyjnym i Kartograficznym,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atowy Fundusz Ochrony Środowiska i Gospodarki Wodnej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ństwowy Fundusz Rehabilitacji Osób Niepełnosprawnych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dusz Pracy na rok 2001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atowy Ośrodek Dokumentacji Geodezyjno – Kartograficznej w Toruniu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spodarstwo pomocnicze – Rolno – Warsztatowe Zespołu Szkół Rolnicze Centrum Kształcenia Ustawicznego w Gronowie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Środek Specjalny – Dział 600 – Transport i Łączność.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</w:rPr>
        <w:t>Środek Specjalny – Dział 854 – Edukacja, opieka wychowawcza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Środek Specjalny – Dział 801 – Oświata i wychowanie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datki budżetowe w układzie porównawczym z planami jednostek organizacyjnych i innych podmiotów z uwzględnieniem wykonania budżetu za rok 2000.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</w:rPr>
        <w:t>Dochody budżetowe w układzie porównawczym z rokiem 2000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datki budżetowe roku 2001 – część opisowa, planowane inwestycje i remonty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chody budżetowe – część opisowa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ęść opisowa do funduszy specjalnych, środków specjalnych i gospodarstw pomocniczych jednostek budżetowych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chody i rozchody związane z finansowaniem niedoboru i rozdysponowaniem nadwyżki budżetowej oraz z prywatyzacją majątku jednostek samorządu terytorialnego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lanowane spłaty zobowiązań na 2001 r. i na lata następne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 inwestycyjny na lata 2000 – 2003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n mienia komunalnego.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9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u w:val="double"/>
        </w:rPr>
      </w:pPr>
      <w:r>
        <w:rPr>
          <w:rFonts w:cs="Times New Roman" w:ascii="Times New Roman" w:hAnsi="Times New Roman"/>
          <w:b/>
          <w:bCs/>
          <w:color w:val="000000"/>
          <w:u w:val="double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uchwały powierza się Zarządowi Powiatu 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0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ła wchodzi w życie z dniem ogłoszenia z mocą obowiązującą od 1 stycznia 2001 roku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424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wodniczący</w:t>
      </w:r>
    </w:p>
    <w:p>
      <w:pPr>
        <w:pStyle w:val="TextBody"/>
        <w:ind w:left="424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dy Powiatu</w:t>
      </w:r>
    </w:p>
    <w:p>
      <w:pPr>
        <w:pStyle w:val="TextBody"/>
        <w:ind w:left="424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424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dzisław Gawroński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2:45:00Z</dcterms:created>
  <dc:creator>jablonskad</dc:creator>
  <dc:description/>
  <dc:language>en-US</dc:language>
  <cp:lastModifiedBy>Starostwo Powiatowe</cp:lastModifiedBy>
  <cp:lastPrinted>2000-12-28T10:32:00Z</cp:lastPrinted>
  <dcterms:modified xsi:type="dcterms:W3CDTF">2001-04-05T07:29:00Z</dcterms:modified>
  <cp:revision>8</cp:revision>
  <dc:subject/>
  <dc:title>  UCHWAŁA      NR </dc:title>
</cp:coreProperties>
</file>