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UCHWAŁA Nr XVIII/148/2000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27 grudnia 2000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Indent"/>
        <w:ind w:left="1276" w:hanging="1276"/>
        <w:jc w:val="both"/>
        <w:rPr/>
      </w:pPr>
      <w:r>
        <w:rPr/>
        <w:t xml:space="preserve">w sprawie </w:t>
      </w:r>
      <w:r>
        <w:rPr>
          <w:b/>
        </w:rPr>
        <w:t xml:space="preserve">zatwierdzenia planów pracy komisji stałych Rady na rok 2001. </w:t>
      </w:r>
    </w:p>
    <w:p>
      <w:pPr>
        <w:pStyle w:val="TextBodyIndent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ab/>
      </w:r>
      <w:r>
        <w:rPr/>
        <w:t>Na podstawie art. 16 ust. 1 i art. 17 ust. 1 i 2 ustawy z dnia 5 czerwca 1998 r. o samorządzie powiatowym (Dz. U. Nr 91 poz. 578 ze zm.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Zatwierdza się plan pracy na rok 2001 komisji stałych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>Edukacji, Kultury i Sportu, zał. nr 1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Rolnictwa, Leśnictwa i Ochrony Środowiska, zał. nr 2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Zdrowia i Opieki Społecznej, zał. nr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Ładu, Porządku i Bezpieczeństwa Publicznego, zał. nr 4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Infrastruktury Komunalnej, zał. nr 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Przewodniczącemu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left="637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spacing w:lineRule="auto" w:line="240"/>
        <w:ind w:left="637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637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637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637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łącznik nr 1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do uchwały nr XVIII/148/2000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Rady Powiatu Toruńskiego</w:t>
      </w:r>
    </w:p>
    <w:p>
      <w:pPr>
        <w:pStyle w:val="Heading"/>
        <w:spacing w:lineRule="auto" w:line="240"/>
        <w:ind w:left="637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dnia 27 grudnia 2000 r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LAN 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OMISJI  EDUKACJI,  KULTURY  I  SPOR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NA  ROK  20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I  KWARTA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planów restrukturyzacji ZS RCKU w Gron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Poradni Psychologiczno – Pedagogicznej w Chełmży                       – posiedzenie wyjazdowe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owiatowego Funduszu Stypendia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II  KWARTA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udżetu za 2000 rok w Dziale: 801, 921, 92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 remontowa i inwestycyjna – przygotowanie do nowego roku szko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III  KWARTA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udżetu za I półrocze 2001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pozycji do budżetu na 2002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IV  KWARTA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zkoły Muzycznej I Stopnia w Chełmż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projektu budżetu na 2002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"/>
        <w:spacing w:lineRule="auto" w:line="240"/>
        <w:ind w:left="5664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"/>
        <w:spacing w:lineRule="auto" w:line="240"/>
        <w:ind w:left="566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566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ałącznik nr 2 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do uchwały Powiatu Toruńskiego</w:t>
      </w:r>
    </w:p>
    <w:p>
      <w:pPr>
        <w:pStyle w:val="Heading"/>
        <w:spacing w:lineRule="auto" w:line="240"/>
        <w:ind w:left="566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dy Powiatu Toruńskiego</w:t>
      </w:r>
    </w:p>
    <w:p>
      <w:pPr>
        <w:pStyle w:val="Heading"/>
        <w:spacing w:lineRule="auto" w:line="240"/>
        <w:ind w:left="566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dnia 27 grudnia 2000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PLAN  PRACY </w:t>
      </w:r>
      <w:r>
        <w:rPr>
          <w:b w:val="false"/>
          <w:bCs w:val="false"/>
          <w:i w:val="false"/>
          <w:iCs w:val="false"/>
          <w:sz w:val="28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OMISJI  ROLNICTWA,  LEŚNICTWA  I  OCHRONY 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NA  ROK  200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tyczeń:          </w:t>
      </w:r>
      <w:r>
        <w:rPr>
          <w:rFonts w:cs="Arial" w:ascii="Arial" w:hAnsi="Arial"/>
        </w:rPr>
        <w:t>Informacja o funduszach i fundacjach działających na rzecz ws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uty:               </w:t>
      </w:r>
      <w:r>
        <w:rPr>
          <w:rFonts w:cs="Arial" w:ascii="Arial" w:hAnsi="Arial"/>
        </w:rPr>
        <w:t>Analiza stanu ubezpieczeń na wsi. Kontraktacja płodów rolnych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rzec:           </w:t>
      </w:r>
      <w:r>
        <w:rPr>
          <w:rFonts w:cs="Arial" w:ascii="Arial" w:hAnsi="Arial"/>
        </w:rPr>
        <w:t>Oświata na terenach wiejskich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Kwiecień:       </w:t>
      </w:r>
      <w:r>
        <w:rPr>
          <w:rFonts w:cs="Arial" w:ascii="Arial" w:hAnsi="Arial"/>
        </w:rPr>
        <w:t>Realizacja programu: „Mała retencja na terenie powiatu”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  <w:bCs/>
        </w:rPr>
        <w:t xml:space="preserve">Maj:     </w:t>
      </w:r>
      <w:r>
        <w:rPr>
          <w:rFonts w:cs="Arial" w:ascii="Arial" w:hAnsi="Arial"/>
        </w:rPr>
        <w:t>Problematyka informowania społeczeństwa o integracji z Unią          Europejsk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  <w:bCs/>
        </w:rPr>
        <w:t xml:space="preserve">Czerwiec:       </w:t>
      </w:r>
      <w:r>
        <w:rPr>
          <w:rFonts w:cs="Arial" w:ascii="Arial" w:hAnsi="Arial"/>
        </w:rPr>
        <w:t>Rewitalizacja obszarów wiejskich. Informacja o skupie interwencyjnym   płodów przed żniwam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ipiec:             </w:t>
      </w:r>
      <w:r>
        <w:rPr>
          <w:rFonts w:cs="Arial" w:ascii="Arial" w:hAnsi="Arial"/>
        </w:rPr>
        <w:t>Informacja o aktywizacji obszarów wiejskich powiatu toruń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erpień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rzesień:        </w:t>
      </w:r>
      <w:r>
        <w:rPr>
          <w:rFonts w:cs="Arial" w:ascii="Arial" w:hAnsi="Arial"/>
        </w:rPr>
        <w:t>Zalesienia 2002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ździernik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istopad:         </w:t>
      </w:r>
      <w:r>
        <w:rPr>
          <w:rFonts w:cs="Arial" w:ascii="Arial" w:hAnsi="Arial"/>
        </w:rPr>
        <w:t>Alternatywne źródła dochodu na terenach wiejskich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  <w:bCs/>
        </w:rPr>
        <w:t xml:space="preserve">Grudzień:   </w:t>
      </w:r>
      <w:r>
        <w:rPr>
          <w:rFonts w:cs="Arial" w:ascii="Arial" w:hAnsi="Arial"/>
        </w:rPr>
        <w:t>Omówienie i przyjęcie projektu budżetu Powiatu Toruńskiego na       2002 rok.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* Tematy główne do omówienia w 2001 roku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** Dopuszcza się zmianę kolejności tematów.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o uchwały nr XVII/138/2000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Rady Powiatu Toruńskiego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grudnia 2000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lan Pracy</w:t>
      </w:r>
    </w:p>
    <w:p>
      <w:pPr>
        <w:pStyle w:val="Heading4"/>
        <w:rPr/>
      </w:pPr>
      <w:r>
        <w:rPr/>
        <w:t>Komisji Zdrowia i Opieki Społecznej na 2001 ro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 KWARTA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budżetowych w 2000 roku w zakresie opieki społeczn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Podsumowanie działań Komisji Zdrowia i Opieki Społecznej za 2000 rok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y organizacyjne Placówki Opiekuńczo – Wychowawczej w Głuchow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funkcjonowania Ośrodka Interwencji Kryzysowej przy DPS Brow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KWARTA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stracje wybranych DPS w zakresie zadań opieki społeczn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 wprowadzenia tabel wynagradzania pracowników DP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KWARTA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ektórych zadań realizowanych przez PCPR za I półrocz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finansowa zadań DPS w I półrocz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Sytuacja organizacyjno – ekonomiczna Samodzielnego Publicznego Zespołu Opieki Zdrowotnej w Chełm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 KWARTA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owego Zespołu ds. Orzekania o Stopniu Niepełnospraw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leconych PFRON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budżetu Powiatu Toruńskiego na 2002 rok ze szczególnym uwzględnieniem zadań dotyczących zdrowia i opieki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Opiniowanie wniosków oraz projektów kierowanych przez Zarząd do Rady Powiatu lub Komisji, a także realizacja innych zadań zleconych przez Radę Powiatu nie zawartych w planie pracy Komisji.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Załącznik nr 4 </w:t>
      </w:r>
    </w:p>
    <w:p>
      <w:pPr>
        <w:pStyle w:val="Normal"/>
        <w:ind w:left="5664" w:hanging="0"/>
        <w:jc w:val="center"/>
        <w:rPr/>
      </w:pPr>
      <w:r>
        <w:rPr/>
        <w:t>Do uchwały Nr XVIII/148/2000</w:t>
      </w:r>
    </w:p>
    <w:p>
      <w:pPr>
        <w:pStyle w:val="Normal"/>
        <w:ind w:left="5664" w:hanging="0"/>
        <w:jc w:val="center"/>
        <w:rPr/>
      </w:pPr>
      <w:r>
        <w:rPr/>
        <w:t>Rady Powiatu Toruńskiego</w:t>
      </w:r>
    </w:p>
    <w:p>
      <w:pPr>
        <w:pStyle w:val="Normal"/>
        <w:ind w:left="5664" w:hanging="0"/>
        <w:jc w:val="center"/>
        <w:rPr/>
      </w:pPr>
      <w:r>
        <w:rPr/>
        <w:t>z dnia 27 grudnia 2000 r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Heading5"/>
        <w:spacing w:lineRule="auto" w:line="360"/>
        <w:rPr>
          <w:b/>
          <w:b/>
          <w:bCs/>
        </w:rPr>
      </w:pPr>
      <w:r>
        <w:rPr>
          <w:b/>
          <w:bCs/>
        </w:rPr>
        <w:t xml:space="preserve">PLAN PRAC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 ŁADU, PORZĄDKU I BEZPIECZEŃSTWA PUBLICZNEGO</w:t>
      </w:r>
    </w:p>
    <w:p>
      <w:pPr>
        <w:pStyle w:val="Heading6"/>
        <w:rPr/>
      </w:pPr>
      <w:r>
        <w:rPr/>
        <w:t xml:space="preserve">NA 2001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STY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ealizacja zadań Powiatowego Inspektora Nadzoru Budowla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L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zyjęcie sprawozdania Komendy Miejskiej Policji za 2000 rok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Udział Komisji w realizacji programu </w:t>
      </w:r>
      <w:r>
        <w:rPr>
          <w:i/>
          <w:iCs/>
          <w:sz w:val="28"/>
        </w:rPr>
        <w:t>Bezpieczny Regio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rPr/>
      </w:pPr>
      <w:r>
        <w:rPr/>
        <w:t>MARZ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cena wykonania budżetu w 2000 rok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stotne zagrożenia na drogach powiat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WIECI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cena zimowego utrzymania dróg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Realizacja remontów pozim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J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ealizacja zadań PSP w Powiecie Toruński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ZERWIE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-    Przygotowanie Powiatowej Inspekcji Sanitarnej do okresu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rlopowego (kontrole w ośrodkach wypoczynkowych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PIEC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tan zabezpieczeń do okresu wzmożonych zagrożeń pożarowych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owadzone działania prewencyj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ERPI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ealizacja zadań Powiatowego Inspektora Weterynar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-    Przygotowanie wniosków Komisji do budżetu Powiatu Toruńskieg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2002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PAŹDZIER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Stan przygotowania Powiatu do akcji zimowego utrzymania dró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STOP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cena projektu budżetu Powiatu Toruńskiego na 2002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GRUDZ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dsumowanie działań Komisji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racowanie i przyjęcie planu pracy na następny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left="576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spacing w:lineRule="auto" w:line="240"/>
        <w:ind w:left="57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57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57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57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57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57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40"/>
        <w:ind w:left="57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łącznik nr 5</w:t>
      </w:r>
    </w:p>
    <w:p>
      <w:pPr>
        <w:pStyle w:val="Heading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do uchwały nr XVIII/148/2000</w:t>
      </w:r>
    </w:p>
    <w:p>
      <w:pPr>
        <w:pStyle w:val="Heading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Rady Powiatu Toruńskiego</w:t>
      </w:r>
    </w:p>
    <w:p>
      <w:pPr>
        <w:pStyle w:val="Heading"/>
        <w:spacing w:lineRule="auto" w:line="240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z dnia 27 grudnia 2000 roku</w:t>
      </w:r>
    </w:p>
    <w:p>
      <w:pPr>
        <w:pStyle w:val="Heading"/>
        <w:spacing w:lineRule="auto" w:line="240"/>
        <w:ind w:left="57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A N    P R A C Y    K O M I S J I</w:t>
      </w:r>
    </w:p>
    <w:p>
      <w:pPr>
        <w:pStyle w:val="Heading"/>
        <w:rPr/>
      </w:pPr>
      <w:r>
        <w:rPr>
          <w:rFonts w:eastAsia="Arial"/>
        </w:rPr>
        <w:t xml:space="preserve">    </w:t>
      </w:r>
      <w:r>
        <w:rPr/>
        <w:t>I N F R A S T R U K T U R Y    K O M U N A L N E J</w:t>
      </w:r>
    </w:p>
    <w:p>
      <w:pPr>
        <w:pStyle w:val="Heading"/>
        <w:rPr/>
      </w:pPr>
      <w:r>
        <w:rPr/>
        <w:t>N A   2 0 0 1   R O K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/>
      </w:pPr>
      <w:r>
        <w:rPr>
          <w:i w:val="false"/>
          <w:iCs w:val="false"/>
        </w:rPr>
        <w:t xml:space="preserve">STYCZEŃ – GRUDZIEŃ  -  </w:t>
      </w:r>
      <w:r>
        <w:rPr>
          <w:b w:val="false"/>
          <w:bCs w:val="false"/>
          <w:i w:val="false"/>
          <w:iCs w:val="false"/>
        </w:rPr>
        <w:t>PRACA CIĄGŁA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ygotowanie i opiniowanie materiałów na Sesje Rady Powiat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cena stopnia wykonywania uchwał Rady Powiat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niowanie i rozpatrywanie spraw przekazywanych Komisji przez Radę Powiatu, Zarząd i Komisje Rad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yjmowanie i analizowanie skarg i wniosków mieszkańców dotyczących Rady i Zarządu Powiatu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T E M A T Y   P R A C Y   K O M I S J I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 KWARTAŁ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rawozdania Komisji z wykonania zadań Komisji za rok 2000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rawozdanie i ocena wykonania budżetu w dziale Transport – za okres 01.01.2000r. do 31.12.2000r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półudział Komisji w opracowaniu planu rzeczowo finansowego w dziale 50 budżetu Powiatu w zakresie wydatków na drogi powiatowe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cena gospodarki mieniem komunalnym Powiatu oraz zasad sprzedaży dzierżawy, najmu lokali i gruntów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I KWARTAŁ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cena realizacji zadań w zakresie zimowego utrzymania dróg w zakresie rzeczowo-finansowym w okresie 2000/2001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cena stopnia realizacji komunalizacji mienia Powiatu w oparciu o decyzje Wojewody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aca Komisji w realizacji strategii Rozwoju Powiatu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cena stopnia wykonania zadań w dziale Transport – pod względem wykonania technicznego – udział w przeglądach gwarancyjnych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II KWARTAŁ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dstawienie realizacji zadań dotyczących wykonania rzeczowo – finansowego w dziale Transport za I półrocze 2001r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cena stopnia bezpieczeństwa dróg powiatowych pod względem technicznym – przedstawienie potrzeb do materiałów służących opracowaniu budżetu na 2002r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V KWARTAŁ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cena przygotowania Powiatowego Zarządu Dróg do zimowego utrzymania dróg w okresie zimowym 2001/2002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poznanie się Komisji z wnioskami Gmin Powiatu w dziale Transport na rok 2002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cena wykonania finansowego i rzeczowego w Powiatowym Zarządzie dróg w stosunku do działu 50 budżetu Powiatu za okres 01.01.-30.09.2001r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niowanie budżetu Powiatu na rok 2002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isja zastrzega sobie możliwość zmiany realizacji tematów w zależności od aktualnych potrzeb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52:00Z</dcterms:created>
  <dc:creator>Starostwo Powiatowe</dc:creator>
  <dc:description/>
  <dc:language>en-US</dc:language>
  <cp:lastModifiedBy>Starostwo Powiatowe</cp:lastModifiedBy>
  <cp:lastPrinted>2000-12-28T10:37:00Z</cp:lastPrinted>
  <dcterms:modified xsi:type="dcterms:W3CDTF">2001-04-05T07:34:00Z</dcterms:modified>
  <cp:revision>6</cp:revision>
  <dc:subject/>
  <dc:title>(PROJEKT)</dc:title>
</cp:coreProperties>
</file>