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/156/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marca 200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Cs/>
        </w:rPr>
        <w:t>w sprawie</w:t>
      </w:r>
      <w:r>
        <w:rPr>
          <w:b/>
        </w:rPr>
        <w:t xml:space="preserve"> zmiany Uchwały Nr XIX/152/01 Rady Powiatu Toruńskiego z dnia 31 stycznia 2001 r. w sprawie utworzenia Powiatowego Funduszu Stypendialnego oraz regulaminu przyznawania stypendiów dla uczniów szkół średnich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Na podstawie art. 4 ust. 1 pkt 1 ustawy z dnia 5 czerwca 1998 r. o samorządzie powiatowym (Dz. U. Nr 91, poz. 578, ze zm.) oraz uchwały                   Nr XVIII/147/2000 Rady Powiatu Toruńskiego z dnia 27 grudnia 2000 r. w sprawie budżetu na 2001 rok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załączniku do uchwały Nr XIX/152/01 Rady Powiatu Toruńskiego                            z dnia 31 stycznia 2001 r. § 8 ust. 1 otrzymuje brzmienie:</w:t>
      </w:r>
    </w:p>
    <w:p>
      <w:pPr>
        <w:pStyle w:val="Tekstpodstawowywcity2"/>
        <w:ind w:left="709" w:hanging="709"/>
        <w:jc w:val="both"/>
        <w:rPr/>
      </w:pPr>
      <w:r>
        <w:rPr/>
        <w:t xml:space="preserve">    „</w:t>
      </w:r>
      <w:r>
        <w:rPr/>
        <w:t>1. Przyznane stypendium płatne miesięcznie, wypłaca się pierwszego dnia następnego miesiąca.”.</w:t>
      </w:r>
    </w:p>
    <w:p>
      <w:pPr>
        <w:pStyle w:val="Tekstpodstawowywcity2"/>
        <w:ind w:left="851" w:hanging="851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ozostałym zakresie uchwała nie ulega zmi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851" w:hanging="263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5:51:00Z</dcterms:created>
  <dc:creator>Starostwo Powiatowe</dc:creator>
  <dc:description/>
  <dc:language>en-US</dc:language>
  <cp:lastModifiedBy>Starostwo Powiatowe</cp:lastModifiedBy>
  <cp:lastPrinted>2001-03-29T12:02:00Z</cp:lastPrinted>
  <dcterms:modified xsi:type="dcterms:W3CDTF">2001-04-05T08:05:00Z</dcterms:modified>
  <cp:revision>8</cp:revision>
  <dc:subject/>
  <dc:title>Uchwała Nr</dc:title>
</cp:coreProperties>
</file>