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57/01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marca 200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atwierdzenia powiatowego programu działań na rzecz osób niepełnosprawnych na rok 2001 w Powiecie Toruński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 5 i art. 12 pkt 11 ustawy z dnia 5 czerwca          1998 r. o samorządzie powiatowym (Dz. U. Nr 91, poz. 578 ze zm.)                          oraz art. 35a pkt 2 i art. 36 ustawy z dnia 27 sierpnia 1997 r. o rehabilitacji zawodowej i społecznej oraz zatrudnianiu osób niepełnosprawnych (Dz. U. Nr 123, poz. 776 ze zm.) w związku z § 3 ust. 1 i § 5 ust. 2 pkt 3 Rozporządzenia Ministra Pracy i Polityki Socjalnej z dnia 13 stycznia 1999 r. w sprawie zlecania przez Państwowy Fundusz Rehabilitacji Osób Niepełnosprawnych organizacjom pozarządowym oraz jednostkom samorządu terytorialnego zadań z zakresu rehabilitacji zawodowej, społecznej i leczniczej (Dz. U. Nr 7, poz. 58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twierdza się roczny plan powiatowego programu działania na rzecz osób niepełnosprawnych w 2001 r. wynikający z przyjętej uchwały Nr XVII/144/2000 Rady Powiatu Toruńskiego z dnia 15 listopada 2000 r. w sprawie zatwierdzenia powiatowego programu działań na rzecz osób niepełnosprawnych w latach 2001-2003 w Powiecie Toruńskim pod nazwą „DOMINO”, stanowiący </w:t>
      </w:r>
      <w:hyperlink r:id="rId2">
        <w:r>
          <w:rPr>
            <w:rStyle w:val="InternetLink"/>
            <w:sz w:val="28"/>
          </w:rPr>
          <w:t>załącznik</w:t>
        </w:r>
      </w:hyperlink>
      <w:r>
        <w:rPr>
          <w:sz w:val="28"/>
        </w:rPr>
        <w:t xml:space="preserve">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Dyrektorowi Powiatowego Centrum Pomocy Rodzinie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956" w:hanging="0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%20DOMIN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34:00Z</dcterms:created>
  <dc:creator> </dc:creator>
  <dc:description/>
  <dc:language>en-US</dc:language>
  <cp:lastModifiedBy>Starostwo Powiatowe</cp:lastModifiedBy>
  <cp:lastPrinted>2001-03-27T13:54:00Z</cp:lastPrinted>
  <dcterms:modified xsi:type="dcterms:W3CDTF">2001-09-12T08:10:00Z</dcterms:modified>
  <cp:revision>11</cp:revision>
  <dc:subject/>
  <dc:title>UCHWAŁA Nr</dc:title>
</cp:coreProperties>
</file>