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/>
        <w:t>UCHWAŁA  Nr XXI/159/01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maja 2001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sprawie   </w:t>
      </w:r>
      <w:r>
        <w:rPr>
          <w:b/>
          <w:bCs/>
        </w:rPr>
        <w:tab/>
        <w:t>zmiany uchwały Nr VII/54/99 Rady Powiatu Toruńskiego z dnia 29 czerwca 1999 r. w sprawie ustalenia najniższego wynagrodzenia i wartości jednego punktu dla pracowników administracji i obsługi jednostek oświatowych Powiatu Toruń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podstawie art. 4, ust 1, pkt. 1 ustawy z dnia 5 czerwca 1998 r.                      o samorządzie powiatowym (Dz. U. Nr 91, poz. 578 ze zm.) oraz  Ponadzakładowego Układu Zbiorowego Pracy dla pracowników nie będących nauczycielami zatrudnionymi w szkołach i placówkach oświatowych prowadzonych przez Powiat Toruński zawartego w dniu 2 czerwca 2000 r.          w Toruni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uchwale Nr VII/54/99 Rady Powiatu Toruńskiego z dnia 29 czerwca 1999 r. w sprawie ustalenia najniższego wynagrodzenia i wartości jednego punktu dla pracowników administracji i obsługi jednostek oświatowych Powiatu Toruńskiego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1) w § 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ust 1 wyrazy „w wysokości 400,00 zł (słownie: czterysta złotych)” zastępuje się  wyrazami „w wysokości 430,00 zł (słownie: czterysta trzydzieści złotych)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w ust. 2 wyrazy „w wysokości 3,70 zł (słownie: trzy złote siedemdziesiąt groszy)” zastępuje się wyrazami „w wysokości 4,00 zł (słownie: cztery złote)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niniejszej uchwały zleca się Zarządowi Powiatu Toru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wała wchodzi w życie  z dniem podjęcia z mocą obowiązującą                              od 1 kwietnia  2001 r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59:00Z</dcterms:created>
  <dc:creator> </dc:creator>
  <dc:description/>
  <dc:language>en-US</dc:language>
  <cp:lastModifiedBy>Starostwo Powiatowe</cp:lastModifiedBy>
  <cp:lastPrinted>2001-05-31T07:52:00Z</cp:lastPrinted>
  <dcterms:modified xsi:type="dcterms:W3CDTF">2001-05-31T05:52:00Z</dcterms:modified>
  <cp:revision>12</cp:revision>
  <dc:subject/>
  <dc:title>UCHWAŁA  Nr</dc:title>
</cp:coreProperties>
</file>