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XXI/161/0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30 maja 2001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1620" w:hanging="1620"/>
        <w:jc w:val="both"/>
        <w:rPr/>
      </w:pPr>
      <w:r>
        <w:rPr>
          <w:sz w:val="28"/>
        </w:rPr>
        <w:t xml:space="preserve">w sprawie </w:t>
      </w:r>
      <w:r>
        <w:rPr>
          <w:b/>
          <w:bCs/>
          <w:sz w:val="28"/>
        </w:rPr>
        <w:t>przyjęcia programów naprawczych dla Domów Pomocy Społecznej powiatu toruński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12 pkt 8 lit. e ustawy z dnia 5 czerwca 1998r. o samorządzie powiatowym (Dz. U. Nr 91, poz. 578 ze zm.), art.19 a ustawy                 z dnia 29 listopada 1990 r. o pomocy społecznej (Dz. U. z 1998r., Nr 64,            poz. 414 ze zm.), oraz Rozporządzenia MPIPS z 15 września 2000r. w sprawie domów pomocy społecznej (Dz. U. Nr 82, poz. 929)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yjmuje się do realizacji zadania ujęte w programach naprawczych                        w następujących Domach Pomocy Społecznej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om Pomocy Społecznej w Browinie                        </w:t>
      </w:r>
      <w:hyperlink r:id="rId2">
        <w:r>
          <w:rPr>
            <w:rStyle w:val="InternetLink"/>
            <w:sz w:val="28"/>
          </w:rPr>
          <w:t>zał. nr   1</w:t>
        </w:r>
      </w:hyperlink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om Pomocy Społecznej w Dobrzejewicach             </w:t>
      </w:r>
      <w:hyperlink r:id="rId3">
        <w:r>
          <w:rPr>
            <w:rStyle w:val="InternetLink"/>
            <w:sz w:val="28"/>
          </w:rPr>
          <w:t>zał. nr   2</w:t>
        </w:r>
      </w:hyperlink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om Pomocy Społecznej w Wielkiej Nieszawce       </w:t>
      </w:r>
      <w:hyperlink r:id="rId4">
        <w:r>
          <w:rPr>
            <w:rStyle w:val="InternetLink"/>
            <w:sz w:val="28"/>
          </w:rPr>
          <w:t>zał. nr   3</w:t>
        </w:r>
      </w:hyperlink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om Pomocy Społecznej w Pigży                              </w:t>
      </w:r>
      <w:hyperlink r:id="rId5">
        <w:r>
          <w:rPr>
            <w:rStyle w:val="InternetLink"/>
            <w:sz w:val="28"/>
          </w:rPr>
          <w:t>zał. nr   4</w:t>
        </w:r>
      </w:hyperlink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 Toruń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1 czerwca 2001 r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PS%20Browina.doc" TargetMode="External"/><Relationship Id="rId3" Type="http://schemas.openxmlformats.org/officeDocument/2006/relationships/hyperlink" Target="../in/DPS%20Dobrzejewice/Program%20Standaryzacji%20dla%20DPS%20Dom%20Kombatanta%20w%20Dobrzejewicach.doc" TargetMode="External"/><Relationship Id="rId4" Type="http://schemas.openxmlformats.org/officeDocument/2006/relationships/hyperlink" Target="../in/DPS%20Wielka%20Nieszawka/program%20napr.%20DPS%20W.N..doc" TargetMode="External"/><Relationship Id="rId5" Type="http://schemas.openxmlformats.org/officeDocument/2006/relationships/hyperlink" Target="../in/DPS%20Pig&#380;a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7:14:00Z</dcterms:created>
  <dc:creator> </dc:creator>
  <dc:description/>
  <dc:language>en-US</dc:language>
  <cp:lastModifiedBy>Starostwo Powiatowe</cp:lastModifiedBy>
  <cp:lastPrinted>2001-05-31T08:00:00Z</cp:lastPrinted>
  <dcterms:modified xsi:type="dcterms:W3CDTF">2001-07-17T07:08:00Z</dcterms:modified>
  <cp:revision>13</cp:revision>
  <dc:subject/>
  <dc:title>Projekt            </dc:title>
</cp:coreProperties>
</file>