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Nr  XXI/162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30 maja 200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w sprawie</w:t>
      </w:r>
      <w:r>
        <w:rPr>
          <w:rFonts w:cs="Times New Roman" w:ascii="Times New Roman" w:hAnsi="Times New Roman"/>
          <w:b/>
          <w:sz w:val="28"/>
        </w:rPr>
        <w:t xml:space="preserve"> zamiany dwóch nieruchomości lokalowych, położonych                     w budynku przy ul. Nad Strugą 2 oraz udziału w nieruchomości położonej przy ul. Szosa Chełmińska 30/32, stanowiących własność Gminy Miasta Toruń, na udział w nieruchomości położonej przy ul. Mazowieckiej 49, stanowiące własność Powiatu Toruńskiego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 podstawie art. 12 pkt 8 lit a) ustawy z dnia 5 czerwca  1998 r. o samorządzie powiatowym  (Dz. U. Nr 91, poz. 578 ze zm.), art. 13 ust. 1 i art. 14 ust. 3 ustawy z dnia 21 sierpnia 1997 r. o gospodarce nieruchomościami (t.j. Dz. U. z  2000 r. Nr 46, poz. 543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</w:rPr>
        <w:t>§</w:t>
      </w:r>
      <w:r>
        <w:rPr>
          <w:rFonts w:cs="Times New Roman" w:ascii="Times New Roman" w:hAnsi="Times New Roman"/>
          <w:b/>
          <w:sz w:val="28"/>
        </w:rPr>
        <w:t xml:space="preserve">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Dokonać zamiany polegającej na przekazaniu przez Powiat Toruński na rzecz Gminy Miasta Toruń udziału wynoszącego 227/1260 części w zabudowanej nieruchomości położonej w Toruniu przy ul. Mazowieckiej 49, stanowiącej według ewidencji gruntów dz. nr 185/7 i 185/9 o łącznej powierzchni 0,1671 ha, zapisanej w księdze wieczystej KW nr 19499, w zamian za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udział wynoszący 49/2558 części w zabudowanej nieruchomości położonej przy ul. Szosa Chełmińskiej 30/32, oznaczonej według danych z ewidencji gruntów jako działki nr 287, 288 i 702/3 o łącznej  powierzchni 0,3210 ha, zapisanej w księdze wieczystej KW nr 30946, obciążonej służebnością przejazdu i przechodu na rzecz każdoczesnych wieczystych użytkowników gruntu i właścicieli budynków znajdujących się na nieruchomości zapisanej w księdze wieczystej KW nr 14577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nieruchomość lokalową położoną w Toruniu, przy ul. Nad Strugą 2, o powierzchni 49,36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, zapisaną w księdze wieczystej KW nr 57818 wraz z udziałem  5287/591316 części we własności części wspólnych budynku oraz we własności gruntu z tym budynkiem związanego o powierzchni 0,5431 ha, zapisanym w księdze w księdze wieczystej KW nr 54497,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nieruchomość lokalową położoną w Toruniu, przy ul. Nad Strugą 2, o powierzchni 49,4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, zapisaną w księdze wieczystej KW nr 57819 wraz z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działem  5283/591316 części we własności części wspólnych budynku oraz we własności gruntu z tym budynkiem związanego o powierzchni 0,5431 ha, zapisanym w księdze KW nr 54497,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Zamiana zostanie dokonana bez konieczności wnoszenia dopł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</w:rPr>
        <w:t>§</w:t>
      </w:r>
      <w:r>
        <w:rPr>
          <w:rFonts w:cs="Times New Roman" w:ascii="Times New Roman" w:hAnsi="Times New Roman"/>
          <w:b/>
          <w:sz w:val="28"/>
        </w:rPr>
        <w:t xml:space="preserve">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dniem podjęcia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Powiatu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Zdzisław Gawrońsk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wiat Toruński jest współwłaścicielem nieruchomości położonej w Toruniu przy ul. Mazowieckiej 49 w udziale 227/1260 części. Nabycie prawa współwłasności zostało stwierdzone decyzją Wojewody Kujawsko-Pomorskiego z dnia 19 lutego 2001 r. W związku z chęcią pozyskania dodatkowych lokali użytkowych w budynku będącym siedzibą Starostwa Powiatowego w Toruniu Zarząd Powiatu podjął rozmowy z Zarządem Miasta Torunia dotyczące dokonania zamiany udziału w nieruchomości położonej przy ul. Mazowieckiej na udział wynoszący 49/2558 w budynku Starostwa oraz dwa dwupokojowe lokale mieszkalne położone na terenie Torunia. Pozyskanie lokali mieszkalnych przez Powiat jest niezbędne dla przekwaterowania najemców Państwa Pituła, mieszkających w budynku garażowo-mieszkalnym znajdującym się za budynkiem Starostwa. Zwolnione przez najemców pomieszczenia zostaną zaadaptowane na prowadzenie statutowej działalności przez Powiat.</w:t>
      </w:r>
    </w:p>
    <w:p>
      <w:pPr>
        <w:pStyle w:val="TextBody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54:00Z</dcterms:created>
  <dc:creator>Witold OZIMEK</dc:creator>
  <dc:description/>
  <dc:language>en-US</dc:language>
  <cp:lastModifiedBy>Starostwo Powiatowe</cp:lastModifiedBy>
  <cp:lastPrinted>2001-05-31T08:35:00Z</cp:lastPrinted>
  <dcterms:modified xsi:type="dcterms:W3CDTF">2003-01-13T12:31:00Z</dcterms:modified>
  <cp:revision>13</cp:revision>
  <dc:subject/>
  <dc:title>UCHWAŁA  Nr        /99</dc:title>
</cp:coreProperties>
</file>