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CHWAŁA  Nr XXI/163/01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30 maja 2001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1134" w:hanging="1134"/>
        <w:jc w:val="both"/>
        <w:rPr/>
      </w:pPr>
      <w:r>
        <w:rPr/>
        <w:t>w sprawie</w:t>
      </w:r>
      <w:r>
        <w:rPr>
          <w:b/>
        </w:rPr>
        <w:t xml:space="preserve">  wyrażenia zgody  na  podjęcie  przez  Zarząd  Powiatu  działań                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mierzających do zbycia nieruchomości położonej w Chełmży,   </w:t>
      </w:r>
    </w:p>
    <w:p>
      <w:pPr>
        <w:pStyle w:val="Normal"/>
        <w:ind w:left="1134" w:hanging="1134"/>
        <w:jc w:val="both"/>
        <w:rPr>
          <w:b/>
          <w:b/>
          <w:szCs w:val="20"/>
        </w:rPr>
      </w:pPr>
      <w:r>
        <w:rPr>
          <w:b/>
        </w:rPr>
        <w:t xml:space="preserve">                   </w:t>
      </w:r>
      <w:r>
        <w:rPr>
          <w:b/>
        </w:rPr>
        <w:t>przy ul. Kościuszki 4, będącej we władaniu SP ZOZ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12 pkt 8 lit a) ustawy z dnia 5 czerwca  1998 r. o samorządzie powiatowym  (Dz. U. Nr 91, poz. 578 ze zm.), art.13 ust. 1 ustawy z dnia 21 sierpnia 1997 r. o gospodarce nieruchomościami (tj. Dz. U. Nr z  2000 r. Nr 46, poz. 543),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Wyrazić zgodę na podjęcie przez Zarząd Powiatu działań zmierzających do odpłatnego zbycia nieruchomości, stanowiącej własność Powiatu Toruńskiego, położonej w Chełmży przy ul. Kościuszki 4, oznaczonej geodezyjnie jako działki nr nr 40 i 41 o łącznej powierzchni 0,5938 ha, zapisanej w księdze wieczystej KW nr 18138,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dniem podjęc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  <w:t>Przewodniczący Rady Powiatu</w:t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64" w:hanging="0"/>
        <w:jc w:val="center"/>
        <w:rPr>
          <w:sz w:val="24"/>
          <w:szCs w:val="20"/>
        </w:rPr>
      </w:pPr>
      <w:r>
        <w:rPr>
          <w:sz w:val="24"/>
          <w:szCs w:val="20"/>
        </w:rPr>
        <w:t>mgr inż. Zdzisław Gawroński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ruchomość położona w Chełmży przy ul. Kościuszki 4 stanowi od 1 stycznia 1999 r. własność Powiatu Toruńskiego. W dniu 1 sierpnia 2000 r. nieruchomość ta została obciążona prawem nieodpłatnego użytkowania  na czas nieokreślony na rzecz Samodzielnego Publicznego Zespołu Opieki Społecznej w Chełmży, celem realizacji statutowej działalności. W chwili obecnej przeprowadzany jest proces likwidacji SP ZOZ zmierzający do przekształcenia w spółkę z ograniczoną odpowiedzialnością, w której udziały będzie miał również Powiat Toruński. Użytkowanie, będące nieograniczonym prawem rzeczowym, jest niezbywalne i wygaśnie z momentem wykreślenia SP ZOZ z rejestru sądowego. </w:t>
      </w:r>
    </w:p>
    <w:p>
      <w:pPr>
        <w:pStyle w:val="Normal"/>
        <w:jc w:val="both"/>
        <w:rPr/>
      </w:pPr>
      <w:r>
        <w:rPr/>
        <w:t xml:space="preserve">Zgodnie z zamierzeniami działania przyszłej spółki w/w nieruchomość nie będzie niezbędna dla prowadzenia działalności statutowej. W związku z powyższym zasadnym jest zbycie części bądź całości a pozyskane środki finansowe przeznaczyć na pokrycie zadłużenia SPZOZ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20:00Z</dcterms:created>
  <dc:creator> </dc:creator>
  <dc:description/>
  <dc:language>en-US</dc:language>
  <cp:lastModifiedBy>Starostwo Powiatowe</cp:lastModifiedBy>
  <cp:lastPrinted>2001-05-31T08:45:00Z</cp:lastPrinted>
  <dcterms:modified xsi:type="dcterms:W3CDTF">2003-01-13T12:32:00Z</dcterms:modified>
  <cp:revision>7</cp:revision>
  <dc:subject/>
  <dc:title>UCHWAŁA  Nr    /  /01</dc:title>
</cp:coreProperties>
</file>