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 Nr XXI/164/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ady Powiatu Toruń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z dnia 30 maja 200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 xml:space="preserve">w sprawie </w:t>
      </w:r>
      <w:r>
        <w:rPr>
          <w:rFonts w:cs="Times New Roman" w:ascii="Times New Roman" w:hAnsi="Times New Roman"/>
          <w:b/>
          <w:sz w:val="28"/>
        </w:rPr>
        <w:t xml:space="preserve"> wyrażenia zgody na dokonanie darowizny nieruchomości                  gruntowej położonej w Browinie, na rzecz Gminy Chełmż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Na podstawie art. 12 pkt 8 lit a) ustawy z dnia 5 czerwca  1998 r. o samorządzie powiatowym  (Dz. U. Nr 91, poz. 578 ze zm.), art.13 ust. 2 i art. 6 pkt 3 ustawy z dnia 21 sierpnia 1997 r. o gospodarce nieruchomościami (Dz. U.  z  2000 r. Nr 46, poz. 543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</w:rPr>
        <w:t>Rada Powiatu Toruń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uchwala, co następuje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konać darowizny nieruchomości położonej w Browinie, określonej jako działka nr 57/8 o pow. 0,0806 ha, dla której Sąd Rejonowy w Toruniu – Wydział Ksiąg Wieczystych prowadzi księgę wieczystą KW nr 56110, na rzecz Gminy Chełmża z przeznaczeniem na gromadzenie, przesyłanie i oczyszczanie ścieków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konanie darowizny poprzedzić podpisaniem z Zarządem Gminy Chełmża porozumienia, określającego warunki przekazania- przejęcia od Domu Pomocy Społecznej w Browinie istniejącej oczyszczalni ścieków oraz warunki jej eksploatacj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Wykonanie uchwały powierza się Zarządowi Powiatu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Uchwała wchodzi w życie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</w:rPr>
        <w:t>Przewodniczący Rady Powiatu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inż. Zdzisław Gawrońsk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8:50:00Z</dcterms:created>
  <dc:creator>Witold OZIMEK</dc:creator>
  <dc:description/>
  <dc:language>en-US</dc:language>
  <cp:lastModifiedBy>Starostwo Powiatowe</cp:lastModifiedBy>
  <cp:lastPrinted>2001-05-31T08:48:00Z</cp:lastPrinted>
  <dcterms:modified xsi:type="dcterms:W3CDTF">2003-01-13T12:34:00Z</dcterms:modified>
  <cp:revision>13</cp:revision>
  <dc:subject/>
  <dc:title>UCHWAŁA  Nr        /99</dc:title>
</cp:coreProperties>
</file>