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UCHWAŁA Nr XXI/165/01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30 maja 2001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</w:rPr>
        <w:t xml:space="preserve">w sprawie </w:t>
      </w:r>
      <w:r>
        <w:rPr>
          <w:b/>
          <w:bCs/>
          <w:sz w:val="28"/>
        </w:rPr>
        <w:t>zakazu używania silników spalinowych na jednostkach pływ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ab/>
        <w:t>Na podstawie art. 12 pkt. 11 ustawy z dnia 5 czerwca 1998 roku                   o samorządzie powiatowym (Dz. U. Nr 91, poz. 578 ze zm.), na podstawie art. 23 ust. 1 ustawy z dnia 31 stycznia 1980 roku o ochronie i kształtowaniu środowiska (Dz. U. Nr 49 z 1994r., poz. 196 ze  zm.) oraz na podstawie art. 37 ust. 1 i art. 58 ustawy z dnia 16 października 1991 roku o ochronie przyrody (Dz. U. Nr 114 z 1991r., poz. 49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360"/>
        <w:rPr>
          <w:sz w:val="28"/>
        </w:rPr>
      </w:pPr>
      <w:r>
        <w:rPr>
          <w:sz w:val="28"/>
        </w:rPr>
        <w:t>1. Zabrania się pływania statkami, łodziami sportowymi, turystycznymi i innymi jednostkami pływającymi z użyciem silnika spalinowego na niżej wymienionych akwenach wodny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Archidiakonka, miasto Chełmża i gmina Chełmż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Chełmżyńskie, miasto Chełmża i gmina Chełmż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Dzikowo, gmina Obrow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Głuchowo, gmina Chełmż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Grodno, gmina Chełmż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zioro Józefowo, gmina Lubicz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zioro Kamionki, gmina Łysomic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wyjątkiem jednostek klubów sportowych zabezpieczających odbywanie zawodów i trening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 Zakaz używania jednostek, o których mowa w ust. 1, na akwenie jeziora Chełmżyńskiego dotyczy godzin nocnych od godziny 2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godziny 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raz godzin rannych od godziny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godziny 11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3. Zakaz nie dotyczy policji, straży rybackiej i straży pożarnej oraz pozostałych służb ratunkowych podczas pełnienia obowiązków służ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 xml:space="preserve">W przypadku naruszenia zakazu wymienionego w § 1 ust. 1 grozi sankcja przewidziana art. 58 ustawy z dnia 16 października 1991 roku o ochronie przyrody (Dz. U. Nr 114 z 1991r., poz. 492 ze zm.), tj. kara aresztu lub grzywny, a nadto: </w:t>
      </w:r>
    </w:p>
    <w:p>
      <w:pPr>
        <w:pStyle w:val="Tekstpodstawowywcity2"/>
        <w:ind w:left="708" w:hanging="0"/>
        <w:rPr/>
      </w:pPr>
      <w:r>
        <w:rPr/>
        <w:t>„…</w:t>
      </w:r>
      <w:r>
        <w:rPr/>
        <w:t>1) przepadek narzędzi i przedmiotów służących do popełnienia wykroczenia (…),</w:t>
      </w:r>
    </w:p>
    <w:p>
      <w:pPr>
        <w:pStyle w:val="Tekstpodstawowywcity2"/>
        <w:ind w:left="708" w:hanging="0"/>
        <w:rPr/>
      </w:pPr>
      <w:r>
        <w:rPr/>
        <w:t>2) (…) nawiązkę do wysokości 25000 zł na rzecz właściwego wojewódzkiego funduszu ochrony środowiska i gospodarki wodnej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niniejszej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po upływie 14 dni od jej ogłoszenia w Dzienniku Urzędowym Województwa Kujawsko-Pomorskieg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 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39:00Z</dcterms:created>
  <dc:creator>STAROSTWO POWIATOWE</dc:creator>
  <dc:description/>
  <dc:language>en-US</dc:language>
  <cp:lastModifiedBy>Starostwo Powiatowe</cp:lastModifiedBy>
  <cp:lastPrinted>2001-05-31T09:43:00Z</cp:lastPrinted>
  <dcterms:modified xsi:type="dcterms:W3CDTF">2003-01-13T12:34:00Z</dcterms:modified>
  <cp:revision>36</cp:revision>
  <dc:subject/>
  <dc:title/>
</cp:coreProperties>
</file>