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UCHWAŁA Nr XXI/167/01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z dnia 30 maja 2001 r.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1276" w:hanging="1276"/>
        <w:rPr/>
      </w:pPr>
      <w:r>
        <w:rPr/>
        <w:t xml:space="preserve">w sprawie  </w:t>
      </w:r>
      <w:r>
        <w:rPr>
          <w:b/>
        </w:rPr>
        <w:t xml:space="preserve"> zaciągnięcia kredytu długoterminowego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jc w:val="both"/>
        <w:rPr/>
      </w:pPr>
      <w:r>
        <w:rPr/>
        <w:t>Na podstawie art. 12 pkt 8 lit. c ustawy z dnia 5 czerwca 1998 roku o samorządzie powiatowym (Dz. U. Nr 91, poz. 578 ze zm.),  art. 48 ust 1 pkt 2 ustawy  z dnia  26 listopada 1998 roku o finansach publicznych (Dz. U. Nr 155 poz.1014 ze zm.) oraz art.  3 ust 1 ustawy z dnia 10 czerwca 1994 roku o zamówieniach publicznych  (Dz. U. Nr 76, poz. 344 ze zm.)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Powiatu Toruńskiego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Postanawia się zaciągnąć kredyt długoterminowy, inwestycyjny i konsumpcyjny   w wysokości 3.186.799 zł na następujące zadania :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pokrycie skutków likwidacji SP ZOZ w Chełmży – 2.047.000 zł,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objęcie udziałów w spółce „Szpital Powiatowy w Chełmży sp. z o.o.”- 112.500 zł,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refundacja kosztów inwestycji – budynek przy ul. Św. Jana w Chełmży na potrzeby Poradni Psychologiczno – Pedagogicznej i PUP dla Powiatu Toruńskiego – 357.000 zł,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refundacja kosztów inwestycji – wymiana stolarki okiennej w budynku Zespołu Szkół Średnich w Chełmży oraz w budynku Starostwa Powiatowego w Toruniu przy ul. Sz. Chełmińska 30/32 – 90.000 zł,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wydatki bieżące – 580.299 zł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Termin spłaty ostatnich rat kredytowych ustala się na 2005 r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 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Wykonanie uchwały powierza się Zarządowi Powiatu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0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7:58:00Z</dcterms:created>
  <dc:creator>Starostwo Powiatowe</dc:creator>
  <dc:description/>
  <dc:language>en-US</dc:language>
  <cp:lastModifiedBy>Starostwo Powiatowe</cp:lastModifiedBy>
  <cp:lastPrinted>2001-05-31T08:56:00Z</cp:lastPrinted>
  <dcterms:modified xsi:type="dcterms:W3CDTF">2001-05-31T06:57:00Z</dcterms:modified>
  <cp:revision>7</cp:revision>
  <dc:subject/>
  <dc:title>(PROJEKT)</dc:title>
</cp:coreProperties>
</file>