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I/169/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maja 200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01" w:hanging="1701"/>
        <w:jc w:val="both"/>
        <w:rPr/>
      </w:pPr>
      <w:r>
        <w:rPr/>
        <w:t xml:space="preserve">w sprawie  </w:t>
      </w:r>
      <w:r>
        <w:rPr>
          <w:b/>
        </w:rPr>
        <w:t>objęcia udziałów w spółce „Szpital Powiatowy w Chełmży                  sp. z o.o.”.</w:t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pkt 8 lit g) ustawy z dnia 5 czerwca 1998 r. o samorządzie powiatowym (Dz. U. Nr 91, poz. 578 ze zm.), w związku z uchwałą Nr XIX/150/01 z dnia 31 stycznia 2001 r. Rady Powiatu Toruńskiego w sprawie zawiązania przez Powiat i gminy Powiatu Toruńskiego spółki                    z ograniczoną odpowiedzialnością pod firmą „Szpital Powiatowy w Chełmży            sp. z o.o.”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bjąć nowe udziały w spółce „Szpital Powiatowy w Chełmży sp. z o.o.”,           w wysokości do 100.000 zł (słownie: sto tysięcy zł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29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13:00Z</dcterms:created>
  <dc:creator>Starostwo Powiatowe</dc:creator>
  <dc:description/>
  <dc:language>en-US</dc:language>
  <cp:lastModifiedBy>Starostwo Powiatowe</cp:lastModifiedBy>
  <cp:lastPrinted>2001-05-31T09:01:00Z</cp:lastPrinted>
  <dcterms:modified xsi:type="dcterms:W3CDTF">2003-01-13T12:35:00Z</dcterms:modified>
  <cp:revision>6</cp:revision>
  <dc:subject/>
  <dc:title/>
</cp:coreProperties>
</file>