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 Nr XXII/170/01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sierpnia 2001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rPr>
          <w:b/>
          <w:b/>
        </w:rPr>
      </w:pPr>
      <w:r>
        <w:rPr>
          <w:bCs/>
        </w:rPr>
        <w:t xml:space="preserve">w sprawie  </w:t>
      </w:r>
      <w:r>
        <w:rPr>
          <w:b/>
        </w:rPr>
        <w:t>założenia Zaocznej Policealnej  Szkoły Zawodowej dla Dorosłych w Gronowie oraz włączenia jej do Zespołu Szkół Rolniczego Centrum Kształcenia Ustawicznego w Grono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12 pkt 11 ustawy z dnia 5 czerwca 1998 r. o samorządzie powiatowym ( Dz. U. Nr 91, poz. 578 ze zm.) oraz art.5 ust. 5a                                                    ustawy z dnia 7 września 1991 r. o systemie oświaty (j. t. Dz. U. z 1996 r. Nr 67, poz. 329, ze zm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kłada się z dniem 1 września 2001 r. Zaoczną Policealną Szkołę Zawodową dla Dorosłych  w Gronowie, kształcącą w zawo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chnik informaty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zkoła wymieniona w § 1 wchodzi w skład istniejącego Zespołu Szkół Rolniczego Centrum Kształcenia Ustawicznego w Gron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ację szkoły określa stat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a uchwała jest aktem założycielskim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Uchwała wchodzi w życie z dniem 1 września 2001 r. i podlega opublikowaniu                                  w  Dzienniku Urzędowym Województwa Kujawsko – Pomorskiego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01:00Z</dcterms:created>
  <dc:creator>Starostwo Powiatowe</dc:creator>
  <dc:description/>
  <dc:language>en-US</dc:language>
  <cp:lastModifiedBy>Starostwo Powiatowe</cp:lastModifiedBy>
  <cp:lastPrinted>2001-08-24T09:01:00Z</cp:lastPrinted>
  <dcterms:modified xsi:type="dcterms:W3CDTF">2001-09-11T11:50:00Z</dcterms:modified>
  <cp:revision>13</cp:revision>
  <dc:subject/>
  <dc:title>UCHWAŁA   NR</dc:title>
</cp:coreProperties>
</file>