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sz w:val="32"/>
          <w:szCs w:val="20"/>
        </w:rPr>
      </w:pPr>
      <w:r>
        <w:rPr>
          <w:sz w:val="32"/>
        </w:rPr>
        <w:t>UCHWAŁA  Nr XXII/174/01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Rady Powiatu Toruńskiego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z dnia 23 sierpnia 2001 r.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260" w:hanging="1260"/>
        <w:jc w:val="both"/>
        <w:rPr>
          <w:b/>
          <w:b/>
          <w:szCs w:val="20"/>
        </w:rPr>
      </w:pPr>
      <w:r>
        <w:rPr/>
        <w:t>w sprawie</w:t>
      </w:r>
      <w:r>
        <w:rPr>
          <w:b/>
        </w:rPr>
        <w:t xml:space="preserve">  wyrażenia zgody na zbycie nieruchomości położonej w Chełmży,  przy ul. Kościuszki 4, stanowiącej własność Powiatu Toruńskiego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 xml:space="preserve">Na podstawie art. 12 pkt 8 lit. a) ustawy z dnia 5 czerwca  1998 r. o samorządzie powiatowym  (Dz. U. Nr 91, poz. 578 ze zm.), art.13 ust. 1 ustawy z dnia 21 sierpnia 1997 r. o gospodarce nieruchomościami (tj. Dz. U. Nr z  2000 r. Nr 46, poz. 543) oraz uchwały Nr XXI/163/01 Rady Powiatu Toruńskiego z dnia 30 maja 2001 r. w sprawie wyrażenia zgody na podjęcie przez Zarząd Powiatu Toruńskiego działań zmierzających do zbycia nieruchomości położonej w Chełmży, przy ul. Kościuszki 4, będącej we władaniu SP ZOZ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                                            </w:t>
      </w:r>
      <w:r>
        <w:rPr>
          <w:b/>
        </w:rPr>
        <w:t>Rada Powiatu Toruń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    </w:t>
      </w:r>
      <w:r>
        <w:rPr>
          <w:b/>
        </w:rPr>
        <w:t>uchwala, co następuje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Cs w:val="20"/>
        </w:rPr>
      </w:pPr>
      <w:r>
        <w:rPr>
          <w:bCs/>
          <w:szCs w:val="20"/>
        </w:rPr>
        <w:t>Wyrazić zgodę na zbycie nieruchomości, stanowiącej własność Powiatu Toruńskiego, położonej w Chełmży przy ul. Kościuszki 4, oznaczonej geodezyjnie jako działki nr nr 40 i 41 o łącznej powierzchni 0,5938 ha, zapisanej w księdze wieczystej KW nr 18138.</w:t>
      </w:r>
    </w:p>
    <w:p>
      <w:pPr>
        <w:pStyle w:val="Normal"/>
        <w:numPr>
          <w:ilvl w:val="0"/>
          <w:numId w:val="2"/>
        </w:numPr>
        <w:jc w:val="both"/>
        <w:rPr>
          <w:bCs/>
          <w:szCs w:val="20"/>
        </w:rPr>
      </w:pPr>
      <w:r>
        <w:rPr>
          <w:bCs/>
          <w:szCs w:val="20"/>
        </w:rPr>
        <w:t xml:space="preserve">Zbycia dokonać w trybie przetargowym, w oparciu o przepisy ustawy o gospodarce nieruchomościami.             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Wykonanie uchwały powierza się Zarządowi Powiat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Uchwała wchodzi w życie dniem podjęcia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kstpodstawowy2"/>
        <w:ind w:left="5664" w:hanging="0"/>
        <w:rPr/>
      </w:pPr>
      <w:r>
        <w:rPr/>
        <w:t>Przewodniczący Rady Powiatu</w:t>
      </w:r>
    </w:p>
    <w:p>
      <w:pPr>
        <w:pStyle w:val="Tekstpodstawowy2"/>
        <w:ind w:left="5664" w:hanging="0"/>
        <w:rPr/>
      </w:pPr>
      <w:r>
        <w:rPr/>
      </w:r>
    </w:p>
    <w:p>
      <w:pPr>
        <w:pStyle w:val="Tekstpodstawowy2"/>
        <w:ind w:left="5664" w:hanging="0"/>
        <w:rPr/>
      </w:pPr>
      <w:r>
        <w:rPr/>
        <w:t>mgr inż. Zdzisław Gawroński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jc w:val="left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7:20:00Z</dcterms:created>
  <dc:creator> </dc:creator>
  <dc:description/>
  <dc:language>en-US</dc:language>
  <cp:lastModifiedBy>Starostwo Powiatowe</cp:lastModifiedBy>
  <cp:lastPrinted>2001-08-24T09:15:00Z</cp:lastPrinted>
  <dcterms:modified xsi:type="dcterms:W3CDTF">2003-01-14T07:40:00Z</dcterms:modified>
  <cp:revision>14</cp:revision>
  <dc:subject/>
  <dc:title>UCHWAŁA  Nr    /  /01</dc:title>
</cp:coreProperties>
</file>