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>UCHWAŁA Nr XXII/175/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ierpnia 2001 r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260" w:hanging="1260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ustalenia zasad wydzierżawienia majątku trwałego i przedmiotów nietrwałych likwidowanego SP ZOZ-u na rzecz Szpitala Powiatowego Sp. z. o.o. w Chełmż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 12 pkt. 11 ustawy z dnia 5 czerwca 1998r. o samorządzie powiatowym (Dz. U. Nr 91, poz. 578 ze zmianami) w związku z art. 53 ust. 2 ustawy z dnia 30 sierpnia 1991r. o zakładach opieki zdrowotnej (Dz. U. Nr 91, poz. 408 ze zm.)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poważnia się Likwidatora SP ZOZ w Chełmży do wydzierżawienia z dniem 1 września 2001r. Spółce Szpital Powiatowy Sp. z o.o. w Chełmży majątku trwałego i przedmiotów nietrwałych (mienia ruchomego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owa dzierżawy obowiązywać będzie do dnia wykreślenia SP ZOZ w Chełmży z rejestru Sądu Rejonowego w Toruni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mowa dzierżawy zostanie podpisana łącznie ze spisem inwentaryzacyjnym przekazywanego mienia, sporządzanym na dzień 31 sierpnia 2001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Wydzierżawienie mienia nastąpi za odpłatnością 100,00 zł (słownie: sto </w:t>
      </w:r>
      <w:r>
        <w:rPr>
          <w:sz w:val="28"/>
          <w:vertAlign w:val="superscript"/>
        </w:rPr>
        <w:t>00</w:t>
      </w:r>
      <w:r>
        <w:rPr>
          <w:sz w:val="28"/>
        </w:rPr>
        <w:t>/</w:t>
      </w:r>
      <w:r>
        <w:rPr>
          <w:sz w:val="28"/>
          <w:vertAlign w:val="subscript"/>
        </w:rPr>
        <w:t xml:space="preserve">100 </w:t>
      </w:r>
      <w:r>
        <w:rPr>
          <w:sz w:val="28"/>
        </w:rPr>
        <w:t>zł) za każdy miesiąc dzierżaw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zierżawca nie ma prawa bez zgody Likwidatora na zbycie lub likwidację powierzonych składników mie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34:00Z</dcterms:created>
  <dc:creator>SEF</dc:creator>
  <dc:description/>
  <dc:language>en-US</dc:language>
  <cp:lastModifiedBy>Starostwo Powiatowe</cp:lastModifiedBy>
  <cp:lastPrinted>2001-08-24T09:39:00Z</cp:lastPrinted>
  <dcterms:modified xsi:type="dcterms:W3CDTF">2001-09-11T12:37:00Z</dcterms:modified>
  <cp:revision>7</cp:revision>
  <dc:subject/>
  <dc:title>Projekt</dc:title>
</cp:coreProperties>
</file>