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CHWAŁA Nr XXII/176/01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z dnia 23 sierpnia 2001 r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276" w:hanging="1276"/>
        <w:rPr/>
      </w:pPr>
      <w:r>
        <w:rPr/>
        <w:t xml:space="preserve">w sprawie  </w:t>
      </w:r>
      <w:r>
        <w:rPr>
          <w:b/>
        </w:rPr>
        <w:t>zmiany uchwały Nr XVIII/147/2000 Rady Powiatu Toruńskiego z dnia 27 grudnia 2000 r. w sprawie budżetu na rok 2001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>Na podstawie art. 51 ust. 1-3, art. 52, art. 53 i art. 54 ustawy z dnia 5 czerwca 1998 roku o samorządzie powiatowym (Dz. U. Nr 91, poz. 578 ze zm.) oraz art. 109,112,124 ust. 2, 128 i 134 ustawy z dnia 26 listopada 1998 roku o finansach  publicznych (Dz. U. Nr 155, poz. 1014)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W uchwale Nr XVIII/147/2000 Rady Powiatu Toruńskiego z dnia 27 grudnia 2000 r. w sprawie budżetu na rok 2001, zmienionej uchwałą nr 114/2001 Zarządu Powiatu Toruńskiego z dnia 29 marca 2001 r., uchwałą Rady Powiatu Toruńskiego nr XXI/166/01 z dnia 30 maja 2001 r., uchwałą  nr 112/2001 z dnia 29 czerwca 2001 r. Zarządu Powiatu Toruńskiego wprowadza się następujące zmiany: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 § 2: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092" w:leader="none"/>
          <w:tab w:val="left" w:pos="1170" w:leader="none"/>
        </w:tabs>
        <w:ind w:left="1092" w:hanging="312"/>
        <w:jc w:val="both"/>
        <w:rPr/>
      </w:pPr>
      <w:r>
        <w:rPr/>
        <w:t xml:space="preserve"> </w:t>
      </w:r>
      <w:r>
        <w:rPr/>
        <w:t>w zdaniu wstępnym sumę dochodów Powiatu w wysokości „26.527.100” zastępuje się sumą „26.914.238”, zgodnie z zał. nr 1.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092" w:leader="none"/>
          <w:tab w:val="left" w:pos="1170" w:leader="none"/>
        </w:tabs>
        <w:ind w:left="1092" w:hanging="312"/>
        <w:jc w:val="both"/>
        <w:rPr/>
      </w:pPr>
      <w:r>
        <w:rPr/>
        <w:t>w pkt 1 sumę dotacji celowej w wysokości „2.421.216” zastępuje się sumą „2.764.791”, zgodnie z zał. nr 1.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092" w:leader="none"/>
          <w:tab w:val="left" w:pos="1170" w:leader="none"/>
        </w:tabs>
        <w:ind w:left="1092" w:hanging="312"/>
        <w:jc w:val="both"/>
        <w:rPr/>
      </w:pPr>
      <w:r>
        <w:rPr/>
        <w:t>w pkt 2 sumę dotacji celowej w wysokości „9.470.380” zastępuje się sumą „9.512.293”, zgodnie z zał. nr 1,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092" w:leader="none"/>
          <w:tab w:val="left" w:pos="1170" w:leader="none"/>
        </w:tabs>
        <w:ind w:left="1092" w:hanging="312"/>
        <w:jc w:val="both"/>
        <w:rPr/>
      </w:pPr>
      <w:r>
        <w:rPr/>
        <w:t>w pkt 3 sumę „86.649” zastępuje się sumą „91.819”, zgodnie z zał. nr 1,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092" w:leader="none"/>
          <w:tab w:val="left" w:pos="1170" w:leader="none"/>
        </w:tabs>
        <w:ind w:left="1092" w:hanging="312"/>
        <w:jc w:val="both"/>
        <w:rPr/>
      </w:pPr>
      <w:r>
        <w:rPr/>
        <w:t>w pkt 6 sumę dotacji z funduszy celowych „306.900” zastępuje się sumą „114.500”, z zał. nr 1,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092" w:leader="none"/>
          <w:tab w:val="left" w:pos="1170" w:leader="none"/>
        </w:tabs>
        <w:ind w:left="1092" w:hanging="312"/>
        <w:jc w:val="both"/>
        <w:rPr/>
      </w:pPr>
      <w:r>
        <w:rPr/>
        <w:t>w pkt 7 sumę pozostałych dochodów  w wysokości „4.635.950” zastępuje się sumą „4.827.550”, zgodnie z zał. nr 1;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/>
        <w:t>2) w § 3 :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</w:rPr>
      </w:pPr>
      <w:r>
        <w:rPr/>
        <w:t>w zdaniu wstępnym sumę wydatków „29.713.899” zastępuje się sumą „30.101.037”, zgodnie z zał. Nr 2,</w:t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</w:rPr>
      </w:pPr>
      <w:r>
        <w:rPr/>
        <w:t>w pkt 1 sumę wydatków „27.949.399” zastępuje się sumą „28.485.837”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a sumę wydatków „15.384.848” zastępuje się sumą „15.407.673”, zgodnie z zał. nr 2,</w:t>
      </w:r>
    </w:p>
    <w:p>
      <w:pPr>
        <w:pStyle w:val="Tekstpodstawowy2"/>
        <w:numPr>
          <w:ilvl w:val="1"/>
          <w:numId w:val="3"/>
        </w:numPr>
        <w:jc w:val="both"/>
        <w:rPr>
          <w:b/>
          <w:b/>
        </w:rPr>
      </w:pPr>
      <w:r>
        <w:rPr/>
        <w:t>w lit.b sumę wydatków „716.900” zastępuje się sumą „734.160”, zgodnie z zał. nr 2,</w:t>
      </w:r>
    </w:p>
    <w:p>
      <w:pPr>
        <w:pStyle w:val="Tekstpodstawowy2"/>
        <w:numPr>
          <w:ilvl w:val="1"/>
          <w:numId w:val="3"/>
        </w:numPr>
        <w:jc w:val="both"/>
        <w:rPr>
          <w:b/>
          <w:b/>
        </w:rPr>
      </w:pPr>
      <w:r>
        <w:rPr/>
        <w:t>w lit.d sumę wydatków „9.747.651” zastępuje się sumą „10.244.004”, zgodnie z zał. nr 2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w pkt 2 sumę wydatków „1.764.500” zastępuje się sumą „1.615.200”, zgodnie z zał. nr 2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3) w § 8 dokonuje się zmian w załącznikach 3, 9, 22, 24.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2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Wykonanie uchwały powierza się Zarządowi Powiat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§ 3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5664" w:hanging="0"/>
        <w:rPr>
          <w:sz w:val="24"/>
        </w:rPr>
      </w:pPr>
      <w:r>
        <w:rPr>
          <w:sz w:val="24"/>
        </w:rPr>
        <w:t>Przewodniczący Rady Powiatu</w:t>
      </w:r>
    </w:p>
    <w:p>
      <w:pPr>
        <w:pStyle w:val="Tekstpodstawowy2"/>
        <w:ind w:left="5664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5664" w:hanging="0"/>
        <w:rPr>
          <w:sz w:val="24"/>
        </w:rPr>
      </w:pPr>
      <w:r>
        <w:rPr>
          <w:sz w:val="24"/>
        </w:rPr>
        <w:t>mgr inż. Zdzisław Gawroński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4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0:08:00Z</dcterms:created>
  <dc:creator>Starostwo Powiatowe</dc:creator>
  <dc:description/>
  <dc:language>en-US</dc:language>
  <cp:lastModifiedBy>Starostwo Powiatowe</cp:lastModifiedBy>
  <cp:lastPrinted>2001-08-10T08:12:00Z</cp:lastPrinted>
  <dcterms:modified xsi:type="dcterms:W3CDTF">2003-01-14T07:41:00Z</dcterms:modified>
  <cp:revision>14</cp:revision>
  <dc:subject/>
  <dc:title/>
</cp:coreProperties>
</file>