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UCHWAŁA Nr XXII/177/0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3 sierpnia 2001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1276" w:hanging="1276"/>
        <w:jc w:val="both"/>
        <w:rPr/>
      </w:pPr>
      <w:r>
        <w:rPr>
          <w:rFonts w:cs="Times New Roman" w:ascii="Times New Roman" w:hAnsi="Times New Roman"/>
          <w:b w:val="false"/>
          <w:bCs/>
          <w:sz w:val="28"/>
        </w:rPr>
        <w:t>w sprawie</w:t>
      </w:r>
      <w:r>
        <w:rPr>
          <w:rFonts w:cs="Times New Roman" w:ascii="Times New Roman" w:hAnsi="Times New Roman"/>
          <w:sz w:val="28"/>
        </w:rPr>
        <w:t xml:space="preserve"> upoważnienia Zarządu do podjęcia działań  nad utworzeniem, wspólnie z innymi podmiotami samorządowymi, Regionalnego Funduszu Poręczeń Kredytowych spółka z o.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Na podstawie art. 12 pkt 8 lit. g ustawy z dnia 5 czerwca 1998 r.                         o samorządzie powiatowym (Dz. U. Nr 91, poz. 578 ze zm.); art. 9 ustawy z dnia 20 grudnia 1996r. o gospodarce komunalnej (Dz. U. z 1997 r. Nr 9, poz. 43 ze zm.)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uchwala, co następuj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poważnić Zarząd do podjęcia działań, wspólnie z Samorządem Województwa, samorządami powiatowymi i samorządem gospodarczym, zmierzających do utworzenia Regionalnego Funduszu Poręczeń Kredytowych w formie spółki                z o.o. z kapitałem założycielskim w wysokości 10 milionów złot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 w:val="28"/>
        </w:rPr>
        <w:t>Przedmiotem działalności spółki będzie poręczanie kredytów średnim i małym firmom z terenu województwa kujawsko-pomorskiego, oraz współpraca z bankami w tym zakres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rząd Powiatu przeprowadzi konsultacje z potencjalnymi udziałowcami i przedstawi projekt stosownej uchwały o przystąpieniu do wymienionej wyżej spółki wraz z określeniem wysokości udziałów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wała wchodzi w życie z dniem podjęc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Powiatu</w:t>
      </w:r>
    </w:p>
    <w:p>
      <w:pPr>
        <w:pStyle w:val="Tekstpodstawowy2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 inż. Zdzisław Gawroński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2:49:00Z</dcterms:created>
  <dc:creator>Wydział Zdrowia i Opieki Społecznej</dc:creator>
  <dc:description/>
  <dc:language>en-US</dc:language>
  <cp:lastModifiedBy>Starostwo Powiatowe</cp:lastModifiedBy>
  <cp:lastPrinted>2001-08-07T12:42:00Z</cp:lastPrinted>
  <dcterms:modified xsi:type="dcterms:W3CDTF">2003-01-14T07:41:00Z</dcterms:modified>
  <cp:revision>13</cp:revision>
  <dc:subject/>
  <dc:title>UCHWAŁA    Nr</dc:title>
</cp:coreProperties>
</file>