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XXII/180/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sierpnia 2001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przyznania dodatku specjalnego Staroście Toruńskiem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12 pkt 11 ustawy z dnia 5 czerwca 1998 r.                               o samorządzie powiatowym (Dz. U. Nr 91, poz. 578 ze zm.), art. 4 pkt 1 ustawy z dnia 22 marca 1990 r. o pracownikach samorządowych (Dz. U. Nr 21, poz. 124 ze zm.), oraz § 7 rozporządzenia Rady Ministrów z dnia 26 lipca 2000 r.               w sprawie zasad  wynagradzania i wymagań kwalifikacyjnych pracowników samorządowych zatrudnionych w urzędach gmin, starostwach powiatowych                  i  urzędach marszałkowskich (Dz. U. Nr 61, poz. 707 ze zm.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e względu na bardzo szeroki zakres wykonywanych zadań i złożony charakter pracy Panu Eugeniuszowi Lewandowskiemu – Staroście Toruńskiemu przyznaje się dodatek specjalny w wysokości 38% łącznego wynagrodzenia zasadniczego i dodatku funk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datek o którym mowa w § 1 przyznaje się na okres jednego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obowiązuje od 1 sierpnia 200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Przewodniczący Rady Powiatu</w:t>
      </w:r>
    </w:p>
    <w:p>
      <w:pPr>
        <w:pStyle w:val="Tekstpodstawowy2"/>
        <w:ind w:left="5664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mgr inż. Zdzisław Gawroński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424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9:45:00Z</dcterms:created>
  <dc:creator>Starostwo Powiatowe</dc:creator>
  <dc:description/>
  <dc:language>en-US</dc:language>
  <cp:lastModifiedBy>Starostwo Powiatowe</cp:lastModifiedBy>
  <cp:lastPrinted>2001-08-24T10:05:00Z</cp:lastPrinted>
  <dcterms:modified xsi:type="dcterms:W3CDTF">2003-01-14T07:43:00Z</dcterms:modified>
  <cp:revision>8</cp:revision>
  <dc:subject/>
  <dc:title>(PROJEKT)</dc:title>
</cp:coreProperties>
</file>