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 Nr XXIII/190/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 Powiatu 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0 października 200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326" w:hanging="1326"/>
        <w:rPr/>
      </w:pPr>
      <w:r>
        <w:rPr/>
        <w:t xml:space="preserve">w sprawie  </w:t>
      </w:r>
      <w:r>
        <w:rPr>
          <w:b/>
          <w:bCs/>
        </w:rPr>
        <w:t>zatwierdzenia udzielenia dotacji ze środków Powiatowego Funduszu Ochrony  Środowiska i Gospodarki Wodnej w Toru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32 ust. 2 ustawy z dnia 5 czerwca 1998 r. o samorządzie powiatowym (Dz. U. nr 91, poz. 578 ze zm.), ustawy z dnia 27 kwietnia 2001 r. - Prawo ochrony środowiska (Dz. U. Nr 62, poz. 627) oraz § 8 zał. nr 1 do uchwały Nr XVII/134/2000 Rady Powiatu z dnia 15 listopada 2000 r. w sprawie zatwierdzenia zasad gospodarowania środkami Powiatowego Funduszu Ochrony Środowiska i Gospodarki Wodnej w Toruni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" w:hanging="234"/>
        <w:jc w:val="both"/>
        <w:rPr/>
      </w:pPr>
      <w:r>
        <w:rPr/>
        <w:t>1. Zatwierdza udzielenie dotacji z PFOŚiGW na podstawie wniosku złożonego przez: Zarząd Gminy Łysomice, Zarząd Miasta Chełmża, Zarząd Gminy Chełmża, Zarząd Miasta i Gminy Kowalewo Pomorskie do kwoty maksymalnej 730 000 złotych (słownie: siedemset trzydzieści tysięcy złotych) na przedsięwzięcie: "Rozbudowa międzygminnego wysypiska śmieci w Kamionkach Dużych"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2. W przypadku obniżenia wartości realizowanego zadania w stosunku do przewidywanego przez wnioskodawcę, kwota udzielonej dotacji nie może przekroczyć wielkości dotacji określonej w pkt. 1 i maksymalnie 70% udziału środków Powiatowego Funduszu Ochrony Środowiska i Gospodarki Wodnej w Toru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34" w:hanging="234"/>
        <w:rPr/>
      </w:pPr>
      <w:r>
        <w:rPr/>
        <w:t>1. Dotacja zostanie udzielona po zawarciu pisemnej umowy pomiędzy Zarządem Powiatu a Zarządem Gminy Łysomice reprezentującym podmioty wymienione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" w:hanging="234"/>
        <w:jc w:val="both"/>
        <w:rPr/>
      </w:pPr>
      <w:r>
        <w:rPr/>
        <w:t>2. Jeżeli w ciągu 3 miesięcy od daty zawiadomienia o przyznaniu promesy wnioskodawca nie dostarczy wszystkich dokumentów do podpisania umowy, będzie to równoznaczne z rezygnacją z podjęcia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zewodniczący Rady Powiatu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mgr inż. Zdzisław Gawr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29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" w:hanging="2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24:00Z</dcterms:created>
  <dc:creator>Starostwo Powiatowe</dc:creator>
  <dc:description/>
  <dc:language>en-US</dc:language>
  <cp:lastModifiedBy>Starostwo Powiatowe</cp:lastModifiedBy>
  <cp:lastPrinted>2001-10-31T12:18:00Z</cp:lastPrinted>
  <dcterms:modified xsi:type="dcterms:W3CDTF">2003-01-22T12:04:00Z</dcterms:modified>
  <cp:revision>8</cp:revision>
  <dc:subject/>
  <dc:title>UCHWAŁA   NR         /2001</dc:title>
</cp:coreProperties>
</file>