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XXIV/194/0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1 grudnia 2001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1620" w:hanging="1620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przyjęcia etapowego planu działań dochodzenia do standardów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1620" w:hanging="16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Placówki Opiekuńczo-Wychowawczej w Głuchow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12 pkt 8 lit. e ustawy z dnia 5 czerwca 1998r. o samorządzie powiatowym (Dz. U. Nr 91, poz. 578 ze zm.), art. 33b ustawy                 z dnia 29 listopada 1990 r. o pomocy społecznej (Dz. U. z 1998r., Nr 64,            poz. 414 ze zm.), oraz § 42 Rozporządzenia Ministra Pracy i Polityki Społecznej z 1 września 2000 r. w sprawie placówek opiekuńczo-wychowawczych (Dz. U. Nr 80, poz. 900)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Przyjmuje się do realizacji zadania ujęte w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programie naprawczym</w:t>
        </w:r>
      </w:hyperlink>
      <w:r>
        <w:rPr>
          <w:rFonts w:cs="Times New Roman" w:ascii="Times New Roman" w:hAnsi="Times New Roman"/>
          <w:sz w:val="28"/>
        </w:rPr>
        <w:t xml:space="preserve"> Placówki Opiekuńczo-Wychowawczej w Głuchowie.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 Toruń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1 stycznia 2002r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Cs w:val="20"/>
        </w:rPr>
      </w:pPr>
      <w:r>
        <w:rPr>
          <w:szCs w:val="20"/>
        </w:rPr>
        <w:t>Przewodniczący</w:t>
      </w:r>
    </w:p>
    <w:p>
      <w:pPr>
        <w:pStyle w:val="Normal"/>
        <w:ind w:left="5664" w:hanging="0"/>
        <w:jc w:val="center"/>
        <w:rPr>
          <w:szCs w:val="20"/>
        </w:rPr>
      </w:pPr>
      <w:r>
        <w:rPr>
          <w:szCs w:val="20"/>
        </w:rPr>
        <w:t>Rady Powiatu</w:t>
      </w:r>
    </w:p>
    <w:p>
      <w:pPr>
        <w:pStyle w:val="Normal"/>
        <w:ind w:left="5664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664" w:hanging="0"/>
        <w:jc w:val="center"/>
        <w:rPr>
          <w:szCs w:val="20"/>
        </w:rPr>
      </w:pPr>
      <w:r>
        <w:rPr>
          <w:szCs w:val="20"/>
        </w:rPr>
        <w:t>mgr inż. Zdzisław Gawroński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gram%20naprawczy%20Plac&#243;wki%20Opieku&#324;czo%20popr.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1:08:00Z</dcterms:created>
  <dc:creator> </dc:creator>
  <dc:description/>
  <dc:language>en-US</dc:language>
  <cp:lastModifiedBy>Starostwo Powiatowe</cp:lastModifiedBy>
  <cp:lastPrinted>2001-12-24T08:51:00Z</cp:lastPrinted>
  <dcterms:modified xsi:type="dcterms:W3CDTF">2003-01-22T13:31:00Z</dcterms:modified>
  <cp:revision>10</cp:revision>
  <dc:subject/>
  <dc:title>                                                                                                                projekt</dc:title>
</cp:coreProperties>
</file>