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sz w:val="36"/>
        </w:rPr>
      </w:pPr>
      <w:r>
        <w:rPr>
          <w:sz w:val="36"/>
        </w:rPr>
        <w:t>Program naprawczy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lacówki Opiekuńczo – Wychowawczej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w Głuchowi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ktualny stan placówki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>WARUNKI  LOKAL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om mieszkalny wychowanków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/>
        <w:t>Życie placówki toczy się w starym pałacyku ( około 100 lat ) umiejscowionym w środkowym punkcie pięknego parku. Budynek składa się z następujących kondygnacj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both"/>
        <w:rPr/>
      </w:pPr>
      <w:r>
        <w:rPr/>
        <w:t>Suteren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zatnia dla wychowanków – składa się z dwóch pomieszczeń, w których dzieci przechowują odzież wierzchnią ( kurtki, buty, papcie )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pralnia, szwalnia – dwa pomieszczenia, w których mieści się szwalnia ( pierwsze pomieszczenie) oraz pralnia ( drugie pomieszczenie). Pralnia i szwalnia mają przeznaczenie ogólnozakładow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łazienka z natryskami – pomieszczenie z natryskami ( 8 kabin ), poprzedzone przebieralnią , wykorzystywane przez wychowanków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kotłownia – pomieszczenie, w którym ustawione są piece c. o. ( koksowo – węglowe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kuchnia – pomieszczenia do przygotowywania posiłków dla dzieci wraz z magazynami podręcznymi do przechowywania żywnośc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stołówka pracownicza – małe pomieszczenie socjalne przeznaczone do spożywania posiłków przez pracowników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szatnie  dla pracowników obsług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WYMAG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szatnie dla poszczególnych rodzin wychowawczych,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  <w:t>PLAN DZIAŁAŃ DOCHODZENIA DO STANDARDÓW: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</w:rPr>
      </w:pPr>
      <w:r>
        <w:rPr>
          <w:i/>
          <w:iCs/>
        </w:rPr>
        <w:t>przebudowa szatni – podział na trzy pomieszczenia ( dla każdej rodziny wychowawczej), wyposażenie w odpowiednie meble, które umożliwią przechowywanie sezonowe odzieży i obuwia,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TERMIN REALIZACJI</w:t>
        <w:tab/>
        <w:t>-</w:t>
        <w:tab/>
        <w:t>31.12.2002 r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ODPOWIEDZIALNY</w:t>
        <w:tab/>
        <w:t>-</w:t>
        <w:tab/>
        <w:t>dyrektor placówki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1" w:firstLine="3"/>
        <w:rPr>
          <w:b/>
          <w:b/>
          <w:bCs/>
        </w:rPr>
      </w:pPr>
      <w:r>
        <w:rPr>
          <w:b/>
          <w:bCs/>
        </w:rPr>
        <w:t>Koszt</w:t>
        <w:tab/>
        <w:tab/>
        <w:t>-</w:t>
        <w:tab/>
        <w:t>3.000,-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rter 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stołówka ogólna – przeznaczona do spożywania wspólnych posiłków wszystkich wychowanków, wyposażona w odpowiedni sprzęt 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pomieszczenia  mieszkalne  – pokoje dla dzieci 4 – 5 osobowe ( 3), duża sala sypialna dla dzieci najmłodszych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świetlica – pomieszczenie do zajęć świetlicowych , zabaw  oraz nauki szkolnej grupy dziewczynek 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bawialnia dla dzieci najmłodszych, wyposażona w odpowiedni sprzęt oraz zabaw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sanitariaty – pomieszczenie wspólne dla wychowanków zamieszkujących parter ( w pomieszczeniu znajdują się sanitariaty oraz umywalki 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weranda – duże pomieszczenie z osobnym wejściem , łączy się ze stołówką ogólną (planowana do przystosowania pod kątem pomieszczeń biurowych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>WYMAGANIA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pokoje mieszkalne 1-5 osobowe,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łazienki,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świetlice ,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aneksy kuchenne,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dpowiedni sprzęt i urządzenia ,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N DZIEŁAŃ DOCHODZENIA DO STANDARDÓW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</w:rPr>
      </w:pPr>
      <w:r>
        <w:rPr>
          <w:i/>
          <w:iCs/>
        </w:rPr>
        <w:t>przebudowa wielkich sali  mieszkalnej dzieci najmłodszych  – podział na pokoje 2 – 5 osobow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iCs/>
        </w:rPr>
        <w:t>przebudowa sanitariatów w celu stworzenia  łazienki  z pełnym wyposażeniem dla rodziny  wychowawczej,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</w:rPr>
      </w:pPr>
      <w:r>
        <w:rPr>
          <w:i/>
          <w:iCs/>
        </w:rPr>
        <w:t>przebudowa  świetlic oraz sal w celu pozyskania dla każdej grupy :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pomieszczeń do wypoczynku i zabaw,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aneksów kuchennych do zajęć kulinarnych,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pomieszczenia  do spotkań z osobami odwiedzającymi,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pokoju gościnnego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i/>
          <w:iCs/>
        </w:rPr>
        <w:t>jadalnia dla wszystkich dzieci,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</w:rPr>
      </w:pPr>
      <w:r>
        <w:rPr>
          <w:i/>
          <w:iCs/>
        </w:rPr>
        <w:t>przebudowa werandy oraz części stołówki ogólnej celem pozyskania pomieszczeń administracyjnych: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pomieszczenia dyrektora placówki,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pomieszczenia administracyjno- księgowe,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pomieszczenie dla pracownika socjalnego oraz pedagoga.</w:t>
      </w:r>
    </w:p>
    <w:p>
      <w:pPr>
        <w:pStyle w:val="Normal"/>
        <w:ind w:left="142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>
          <w:b/>
          <w:bCs/>
        </w:rPr>
        <w:t>TERMIN REALIZACJI</w:t>
        <w:tab/>
        <w:t>-</w:t>
        <w:tab/>
        <w:t>31.12.2002 r. do 31.12.2003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ZIALNY</w:t>
        <w:tab/>
        <w:t>-</w:t>
        <w:tab/>
        <w:t>dyrektor placów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oszt remontu</w:t>
        <w:tab/>
        <w:tab/>
        <w:t>-</w:t>
        <w:tab/>
        <w:t>1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oszt wyposażenia</w:t>
        <w:tab/>
        <w:tab/>
        <w:t>-</w:t>
        <w:tab/>
        <w:t>1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idując koszty poniesione na przebudowę sal, uwzględniamy jedynie koszty materiałów, ponieważ  planujemy wykonanie robót we włas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rwsze piętro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  <w:t>1. pokoje mieszkalne dla dwóch rodzin wychowawczych – (pokoje 2- 4-5 osobowe) wyposażone w odpowiedni sprzęt oraz urządzenia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</w:rPr>
      </w:pPr>
      <w:r>
        <w:rPr>
          <w:i/>
          <w:iCs/>
        </w:rPr>
        <w:t>świetlice dla każdej rodziny wychowawczej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</w:rPr>
        <w:t>aneksy kuchenne wyposażone w odpowiedni sprzęt oraz urządzenia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</w:rPr>
      </w:pPr>
      <w:r>
        <w:rPr>
          <w:i/>
          <w:iCs/>
        </w:rPr>
        <w:t>łazienki z pełnym wyposażeniem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</w:rPr>
      </w:pPr>
      <w:r>
        <w:rPr>
          <w:i/>
          <w:iCs/>
        </w:rPr>
        <w:t>pomieszczenia do wypoczynku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</w:rPr>
      </w:pPr>
      <w:r>
        <w:rPr>
          <w:i/>
          <w:iCs/>
        </w:rPr>
        <w:t>dwa pomieszczenia strychowe do przechowywania podręcznego sprzętu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MAGANIA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pokoje mieszkalne 1- 5 osobowe,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pomieszczenia do wypoczynku,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aneksy kuchenne,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łazienki,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>gabinet pielęgniarski ( przeniesiony do baraku administracyjnego),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pokój dla dzieci chorych,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odpowiedni sprzęt i urządzeni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N DZIAŁAŃ DOCHODZENIA DO STANDARDÓW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rganizacja gabinetu pielęgniarskiego ( możliwość organizacji gabinetu w jednym z pomieszczeń strychowych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REALIZACJI</w:t>
        <w:tab/>
        <w:t>-</w:t>
        <w:tab/>
        <w:t>30.03.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ZIALNY</w:t>
        <w:tab/>
        <w:t>-</w:t>
        <w:tab/>
        <w:t>dyrektor placów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wychowawcy  ( urządzenie pomieszczeń) </w:t>
        <w:tab/>
        <w:tab/>
        <w:t>Koszt</w:t>
        <w:tab/>
        <w:t>remontu</w:t>
        <w:tab/>
        <w:t>-</w:t>
        <w:tab/>
        <w:t>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oszt wyposażenia</w:t>
        <w:tab/>
        <w:t>-</w:t>
        <w:tab/>
        <w:t>10.000,-</w:t>
      </w:r>
    </w:p>
    <w:p>
      <w:pPr>
        <w:pStyle w:val="Tekstpodstawowy2"/>
        <w:rPr/>
      </w:pPr>
      <w:r>
        <w:rPr/>
        <w:t>Koszt przebudowy i remontu uwzględnia jedynie materiały. Prace remontowe wykonane będą we własnym zakres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trych 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</w:rPr>
      </w:pPr>
      <w:r>
        <w:rPr>
          <w:i/>
          <w:iCs/>
        </w:rPr>
        <w:t>powierzchnia użytkowa strychu przystosowana do spełniania funkcji suszarni,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</w:rPr>
      </w:pPr>
      <w:r>
        <w:rPr>
          <w:i/>
          <w:iCs/>
        </w:rPr>
        <w:t>dwa pomieszczenia z przeznaczeniem na przechowywanie podręcznego sprzętu gospodarczo – porządkow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</w:rPr>
        <w:t>pomieszczenie szwalni (w chwili obecnej niewykorzystane- szwalnia przeniesiona do sutereny),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</w:rPr>
      </w:pPr>
      <w:r>
        <w:rPr>
          <w:i/>
          <w:iCs/>
        </w:rPr>
        <w:t>pomieszczenie magazynowe zlokalizowane w przybudówce powyżej strychu ( służy do przechowywania bielizny nie będącej w użytkowaniu )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MAGANIA 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pomieszczenia do suszenia dla wychowanków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pomieszczenie do zajęć terapeutycznych – gabinet pedagoga, terapeutów, psychologa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pomieszczenia do zagospodarowania przez wychowanków ( inicjatywa własna )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N DZIAŁAŃ DOCHODZENIA DO STANDARDÓW 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>suszarnia dla wychowanków – podział strychu na dwie części z przeznaczeniem na suszarnię ogólnozakładową i suszarnię dla dzieci,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>remont pomieszczenia po dawnej szwalni, dostosowanie do spełniania roli pomieszczenia terapeutycznego ( odpowiednie wyposażenie, zgodne z wypełnianą funkcją gabinetu terapeutycznego )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TERMIN REALIZACJI </w:t>
        <w:tab/>
        <w:tab/>
        <w:t>-</w:t>
        <w:tab/>
        <w:t>31.12.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ZIALNY</w:t>
        <w:tab/>
        <w:tab/>
        <w:t>-</w:t>
        <w:tab/>
        <w:t>dyrektor placówki</w:t>
      </w:r>
    </w:p>
    <w:p>
      <w:pPr>
        <w:pStyle w:val="Normal"/>
        <w:ind w:left="3549" w:firstLine="699"/>
        <w:rPr>
          <w:b/>
          <w:b/>
          <w:bCs/>
        </w:rPr>
      </w:pPr>
      <w:r>
        <w:rPr>
          <w:b/>
          <w:bCs/>
        </w:rPr>
        <w:t>terapeuci ( urządzanie pomieszcz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szt remontu</w:t>
        <w:tab/>
        <w:tab/>
        <w:t>-</w:t>
        <w:tab/>
        <w:t>5.000,-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szt wyposażenia</w:t>
        <w:tab/>
        <w:tab/>
        <w:t>-</w:t>
        <w:tab/>
        <w:t>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Remont we własnym zakresie.</w:t>
      </w:r>
    </w:p>
    <w:p>
      <w:pPr>
        <w:pStyle w:val="Heading6"/>
        <w:rPr>
          <w:sz w:val="28"/>
        </w:rPr>
      </w:pPr>
      <w:r>
        <w:rPr>
          <w:sz w:val="28"/>
        </w:rPr>
        <w:t>Barak administracyj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Jest to barak  drewniany, w którym mieszczą się pomieszczenia administracyjne, pomieszczenia magazynowe ( magazyn odzieży ) ,  pomieszczenie socjalne dla pracowników terenowych, gabinet pedagoga placówki, biblioteka , archiwum zakładowe oraz dwa pomieszczenia ( w chwili obecnej niewykorzystane ).  W budynku mieszczą się również sanitariaty ( 3łazienki 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e względu na zły stan techniczny baraku ( zagrzybienie ) nie planuje się remontu pomieszczeń ponieważ koszt wymiany drewna przewyższa wartość baraku. Pomieszczenia administracyjne zostaną przeniesione do budynku głównego.</w:t>
      </w:r>
    </w:p>
    <w:p>
      <w:pPr>
        <w:pStyle w:val="TextBodyIndent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rmin realizacji</w:t>
        <w:tab/>
        <w:tab/>
        <w:tab/>
        <w:t>-</w:t>
        <w:tab/>
        <w:tab/>
        <w:t>31.12.2004r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powiedzialny</w:t>
        <w:tab/>
        <w:tab/>
        <w:tab/>
        <w:t>-</w:t>
        <w:tab/>
        <w:tab/>
        <w:t>dyrektor placówki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ab/>
        <w:tab/>
        <w:tab/>
        <w:tab/>
        <w:tab/>
        <w:tab/>
        <w:t>pracownicy administracyjni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oszt uwzględniony przy remoncie parteru budynku główne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Otoczenie placów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Budynki placówki otacza park. Przed domem mieszkalnym wychowanków rozciągają się planty porośnięte trawą. Obok domu rozciąga się teren parkowy. Za budynkiem ciągnie się park, w którym rosną zabytkowe drzewa. Pośrodku parku usytuowane są dwa małe stawy ( w porach suchych nie ma wody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 aktualn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jeden z plantów przystosowany do gry w piłkę nożną ,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na drugim plancie zbudowana kawiarenka letnia dla dzieci,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w wydzielonym fragmencie parku obok domu – boisko do gry w siatkówkę i kosza,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plac zabaw dla dziec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MAGANIA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organizacja placu zabaw dla dzieci najmłodszych,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organizacja terenu do prowadzenia zajęć  sportowych,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rganizacja miejsc do czynnego wypoczynku i rekreacji,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wyposażenie placówki w sprzęt rekreacyjno – sportowy,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uporządkowanie i upiększenie terenów zielony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LAN DZIAŁAŃ DOCHODZENIA DO STANDARDÓW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>
          <w:i/>
          <w:iCs/>
        </w:rPr>
        <w:t>organizacja terenu pod kątem wypoczynku, rozwijania tężyzny fizycznej, uprawiania sportu oraz rekreacji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>
          <w:i/>
          <w:iCs/>
        </w:rPr>
        <w:t>wyposażenie w odpowiedni sprzęt i urządzenia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>
          <w:i/>
          <w:iCs/>
        </w:rPr>
        <w:t>organizacja i wyposażenie placu zabaw dla dzieci najmłodszych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TERMIN REALIZACJI</w:t>
        <w:tab/>
        <w:tab/>
        <w:t>-</w:t>
        <w:tab/>
        <w:t>2001r.  – 2005r.</w:t>
      </w:r>
    </w:p>
    <w:p>
      <w:pPr>
        <w:pStyle w:val="Heading2"/>
        <w:rPr/>
      </w:pPr>
      <w:r>
        <w:rPr/>
        <w:t>ODPOWIEDZIALNY</w:t>
        <w:tab/>
        <w:tab/>
        <w:t>-</w:t>
        <w:tab/>
        <w:t>wychow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- </w:t>
        <w:tab/>
        <w:t>pracownicy obsłu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Koszt </w:t>
        <w:tab/>
        <w:tab/>
        <w:tab/>
        <w:tab/>
        <w:tab/>
        <w:t>-</w:t>
        <w:tab/>
        <w:t>3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 doposażenia</w:t>
        <w:tab/>
        <w:tab/>
        <w:tab/>
        <w:t>-</w:t>
        <w:tab/>
        <w:t>2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 uwzględnia jedynie materi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Warunki wychowania i opie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bszary działania placówki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worzenie warunków fizycznego, psychicznego i poznawczego rozwoju poprzez: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zajęcia sportowe ( tenis stołowy, piłka nożna, gry zespołowe ),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wypoczynek i rekreacja ( spacery, gry i zabawy towarzyskie, taniec),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czynny udział w życiu placówki i szkoły,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wycieczki tematyczne,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kino, teatr,</w:t>
      </w:r>
    </w:p>
    <w:p>
      <w:pPr>
        <w:pStyle w:val="Normal"/>
        <w:ind w:left="142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dmiotowość dziecka 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uwzględnianie wniosków dziecka w sprawach dotyczących jego osoby,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tworzenie sytuacji umożliwiających wysłuchanie uwag i wniosków wychowanków,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iCs/>
        </w:rPr>
      </w:pPr>
      <w:r>
        <w:rPr>
          <w:i/>
          <w:iCs/>
        </w:rPr>
        <w:t>bieżące informowanie dzieci o podejmowanych wobec nich działaniach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uczenie nawiązywania więzi uczuciowych oraz związków interpersonalny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uczenie organizowania czasu wolnego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kształtowanie u dzieci nawyków prozdrowotny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przygotowywanie dzieci do podejmowania odpowiedzialności za własne postępowanie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uzgadnianie istotnych decyzji dotyczących dziecka z jego rodzicam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podtrzymywanie związków emocjonalnych z rodzicami, rodzeństwem i innymi osobami bliskimi dziecku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wyrównywanie deficytów rozwojowych dziec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uczenie planowania i organizacji codziennych zajęć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uczenie samodzielności w życiu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zapewnianie poczucia bezpieczeństwa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uczenie poszanowania tradycji, ciągłości kulturowej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umożliwianie dzieciom regularnych, osobistych i bezpośrednich kontaktów z rodzicami oraz osobami bliskim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ścisła współpraca z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1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PCPR, MOPR, MOPS 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szkołami , do których uczęszczają dzieci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kuratorami sądowymi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sądami rodzinnymi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opiekunami prawnymi dzieci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lekarzami leczącymi dzieci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osobami bliskimi wychowanko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Standardy wychowania i opie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i/>
          <w:iCs/>
        </w:rPr>
        <w:t>zaspakajanie potrzeb i wszechstronny rozwój dziecka zapewnia organizacja i przebieg opieki i wychowania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placówka organizuje opiekę i wychowanie nad dziećmi zgodnie z przyjętym programem opiekuńczo – wychowawcz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program uwzględnia potrzeby i możliwości dzieci oraz ich rodzin, jak również możliwości placówk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placówka stwarza możliwości wszechstronnego rozwoju każdego dziecka, w tym realizację wymagań edukacyj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zasady sprawowania opieki i wychowania gwarantują realizację funkcji informacyjnej, motywującej oraz wspomagając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placówka systematycznie ewaluuje program opiekuńczo – wychowawczy i indywidualny program pomocy dziecku i rodzin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dokumentowanie przebiegu opieki i wychowania zgodnie z obowiązującymi przepisami prawa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chowankowie placówki są odpowiednio przygotowani do jak najszybszego powrotu do środowisk rodzinnych lub życiowej samodzielności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placówka systematycznie dokonuje kompleksowej diagnozy sytuacji dziecka i opracowuje indywidualny program pracy z dzieckiem i jego rodzin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dzieci mają możliwość kontaktowania się z osobami znaczącymi dla ni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placówka dokonuje wszelkich wysiłków w celu zaangażowania rodziny do aktywnego uczestnictwa w programie pomocy dzieck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działania placówki skupiają się na  powrocie dziecka do rodziny, jeżeli jest to niemożliwe, do rodziny adopcyjnej lub zastępcz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dla młodzieży pozbawionej możliwości wychowania w rodzinie placówka realizuje opracowany program przygotowania młodzieży do usamodzielnienia i plan opieki następczej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 pracy opiekuńczo – wychowawczej sprzyja wszechstronnemu rozwojowi każdego dziecka: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placówka realizuje program pracy opiekuńczo – wychowawczej i dydaktycznej, którego cele i zadania uwzględniają potrzeby dzieci i ich rodzin,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     </w:t>
      </w:r>
      <w:r>
        <w:rPr/>
        <w:t>placówka zapewnia dzieciom potrzebującym dodatkowego wsparcia pomoc psychologiczno – pedagogiczną, dydaktyczną, medyczną i inną specjalistyczną,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placówka stwarza warunki do zapewnienia wszystkim dzieciom poczucia bezpieczeństwa fizycznego i psychicznego, akceptacji i troski o ich los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</w:rPr>
        <w:t>placówka zapobiega niedostosowaniu społecznemu i skutecznie przeciwdziała zjawiskom patologi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program opiekuńczo – wychowawczy stwarza warunki do kształtowania pożądanych postaw i zachowań dzieci i młodzież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ultura i klimat placówki sprzyja osiąganiu wysokiej jakości opieki i wychowania: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relacje członków społeczności placówki są oparte na uznanych i akceptowanych przez wszystkich normach oraz wartościach społecznych i ety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cała społeczność placówki jest zaangażowana w realizację jej cel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placówka stwarza możliwość pełnego udziału wychowanków w jej ż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</w:rPr>
        <w:t>placówka tworzy i przestrzega zasad demokrac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wszyscy członkowie społeczności znają i stosują normy zawarte w regulaminie oraz innych aktach prawnych,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jakość pracy skutecznie wpływa system mierzenia jakości pracy: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placówka wypracowuje własny system analizowania i oceniania stopnia realizacji zadań wynikających z przyjętego programu opiekuńczo – wychowawczego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placówka przeprowadza wewnętrzne mierzenie jakości swojej pracy,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</w:rPr>
        <w:t>w mierzeniu jakości pracy w równym stopniu uwzględnia się opinie pracowników, samorządu oraz środowiska lokalnego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placówka opracowuje i ewaluuje własny program rozwoju uwzględniając wyniki wewnętrznego i zewnętrznego mierzenia jakości pracy,</w:t>
      </w:r>
    </w:p>
    <w:p>
      <w:pPr>
        <w:pStyle w:val="Normal"/>
        <w:ind w:left="142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ówka jest otwarta na kontakty i współpracę ze środowiskiem lokalnym: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placówka współdziała z instytucjami lokalnymi, a zwłaszcza z instytucjami pomocy społecznej, sądami rodzinnymi, szkołami, i innymi wspomagającymi ją w rozwiązywaniu problemów dzieci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placówka jest korzystnie postrzegana w środowisku lokalnym,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</w:rPr>
        <w:t>placówka stanowi integralną część środowiska lokalnego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placówka tworzy i współuczestniczy w realizacji własnej i środowiskowej strategii kompleksowego rozwiązywania problemów dziecka w rodzini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daryzacja usług :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</w:rPr>
        <w:t>maksymalna liczba wychowanków korzystających z opieki całodobowej, ciągłej  wynosi 30 dzieci.</w:t>
      </w:r>
    </w:p>
    <w:p>
      <w:pPr>
        <w:pStyle w:val="Normal"/>
        <w:ind w:left="1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  <w:t>Termin realizacji – 31.12.2006 r.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/>
      </w:pPr>
      <w:r>
        <w:rPr/>
        <w:t>Struktura zatrudnienia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Stan aktualny 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Specjalista – wychowawca</w:t>
        <w:tab/>
        <w:tab/>
        <w:t>-</w:t>
        <w:tab/>
        <w:t xml:space="preserve">12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rPr/>
      </w:pPr>
      <w:r>
        <w:rPr/>
        <w:t>Specjaliści zatrudnieni do pracy z dziećmi to absolwenci studiów wyższych o następujących kierunkach: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pedagogika opiekuńczo – wychowawcza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pedagogika opiekuńczo – socjalna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resocjalizacja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kultura fizyczna,</w:t>
      </w:r>
    </w:p>
    <w:p>
      <w:pPr>
        <w:pStyle w:val="Normal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praca – technika ( kierunek nauczycielski)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Opiekunka dziecięca</w:t>
        <w:tab/>
        <w:tab/>
        <w:t>-</w:t>
        <w:tab/>
        <w:t>1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Wykształcenie średnie medyczne – kierunek pielęgniarsk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Pedagog</w:t>
        <w:tab/>
        <w:tab/>
        <w:tab/>
        <w:tab/>
        <w:t>-</w:t>
        <w:tab/>
        <w:t>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Wykształcenie wyższe magisterskie o kierunku pedagogika opiekuńczo – socjaln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Terapeuta – logopeda</w:t>
        <w:tab/>
        <w:tab/>
        <w:t>-</w:t>
        <w:tab/>
        <w:t>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Wyższe magisterskie oraz studia podyplomowe z przygotowania logopedyczneg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065" w:hanging="1065"/>
        <w:rPr>
          <w:i/>
          <w:i/>
          <w:iCs/>
        </w:rPr>
      </w:pPr>
      <w:r>
        <w:rPr>
          <w:i/>
          <w:iCs/>
        </w:rPr>
        <w:t>Pracownicy administracyjno – obsługowi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główny księgowy</w:t>
        <w:tab/>
        <w:t>-</w:t>
        <w:tab/>
        <w:t>1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kasjer ( dietetyk ) </w:t>
        <w:tab/>
        <w:t>-</w:t>
        <w:tab/>
        <w:t>1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magazynier</w:t>
        <w:tab/>
        <w:tab/>
        <w:t>-</w:t>
        <w:tab/>
        <w:t>1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referent adm.</w:t>
        <w:tab/>
        <w:tab/>
        <w:t>-</w:t>
        <w:tab/>
        <w:t>1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kucharz</w:t>
        <w:tab/>
        <w:tab/>
        <w:t>-</w:t>
        <w:tab/>
        <w:t>4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sprzątaczki</w:t>
        <w:tab/>
        <w:tab/>
        <w:t>-</w:t>
        <w:tab/>
        <w:t>2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praczka</w:t>
        <w:tab/>
        <w:tab/>
        <w:t>-</w:t>
        <w:tab/>
        <w:t>1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palacz</w:t>
        <w:tab/>
        <w:tab/>
        <w:tab/>
        <w:t>-</w:t>
        <w:tab/>
        <w:t>1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i/>
          <w:iCs/>
        </w:rPr>
        <w:t>konserwator</w:t>
        <w:tab/>
        <w:tab/>
        <w:t>-</w:t>
        <w:tab/>
        <w:t>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kaźniki zatrudnienia zgodne ze standardam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wnicy pedagogiczno – terapeutyczn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</w:r>
      <w:r>
        <w:rPr>
          <w:i/>
          <w:iCs/>
        </w:rPr>
        <w:t>1 etat wychowawcy na 6 dzieci</w:t>
        <w:tab/>
        <w:tab/>
        <w:t>-</w:t>
        <w:tab/>
        <w:t>50 : 6 = 8,3</w:t>
      </w:r>
      <w:r>
        <w:rPr>
          <w:b/>
          <w:bCs/>
          <w:i/>
          <w:iCs/>
        </w:rPr>
        <w:t xml:space="preserve"> etató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 etat pedagog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 etat psycholog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 etat terapeu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 etaty pracowników socjaln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 etat opiekunki dziecięc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Pracownicy obsług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Wykaz pracowników niezbędnych do prawidłowego funkcjonowania placówk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Dyrektor placówki </w:t>
        <w:tab/>
        <w:tab/>
        <w:tab/>
        <w:tab/>
        <w:tab/>
        <w:tab/>
        <w:t>-</w:t>
        <w:tab/>
        <w:t>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Z-ca dyrektora do spraw opiekuńczo – wychowawczych</w:t>
        <w:tab/>
        <w:t>-</w:t>
        <w:tab/>
        <w:t>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Główny księgowy</w:t>
        <w:tab/>
        <w:tab/>
        <w:tab/>
        <w:tab/>
        <w:tab/>
        <w:tab/>
        <w:t>-</w:t>
        <w:tab/>
        <w:t>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Kasjer ( dietetyk)</w:t>
        <w:tab/>
        <w:tab/>
        <w:tab/>
        <w:tab/>
        <w:tab/>
        <w:tab/>
        <w:t>-</w:t>
        <w:tab/>
        <w:t>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Magazynier</w:t>
        <w:tab/>
        <w:tab/>
        <w:tab/>
        <w:tab/>
        <w:tab/>
        <w:tab/>
        <w:tab/>
        <w:t>-</w:t>
        <w:tab/>
        <w:t>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Referent administracyjno – kadrowy</w:t>
        <w:tab/>
        <w:tab/>
        <w:tab/>
        <w:tab/>
        <w:t>-</w:t>
        <w:tab/>
        <w:t>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Kucharz</w:t>
        <w:tab/>
        <w:tab/>
        <w:tab/>
        <w:tab/>
        <w:tab/>
        <w:tab/>
        <w:tab/>
        <w:t>-</w:t>
        <w:tab/>
        <w:t>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raczko – szwaczka</w:t>
        <w:tab/>
        <w:tab/>
        <w:tab/>
        <w:tab/>
        <w:tab/>
        <w:tab/>
        <w:t>-</w:t>
        <w:tab/>
        <w:t>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Sprzątaczki</w:t>
        <w:tab/>
        <w:tab/>
        <w:tab/>
        <w:tab/>
        <w:tab/>
        <w:tab/>
        <w:tab/>
        <w:t>-</w:t>
        <w:tab/>
        <w:t>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alacz</w:t>
        <w:tab/>
        <w:tab/>
        <w:tab/>
        <w:tab/>
        <w:tab/>
        <w:tab/>
        <w:tab/>
        <w:tab/>
        <w:t>-</w:t>
        <w:tab/>
        <w:t>1,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Konserwator</w:t>
        <w:tab/>
        <w:tab/>
        <w:tab/>
        <w:tab/>
        <w:tab/>
        <w:tab/>
        <w:tab/>
        <w:t>-</w:t>
        <w:tab/>
        <w:t>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N DZIAŁAŃ DOCHODZENIA DO STANDARDÓW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Wychowawc</w:t>
      </w:r>
      <w:r>
        <w:rPr>
          <w:i/>
          <w:iCs/>
        </w:rPr>
        <w:t>y – zmniejszenie ilości wychowawców związane jest ze zwiększeniem liczebności grup wychowawczych. W chwili obecnej w placówce działają 4 grupy wychowawcze: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grupa maluchów – dzieci w wieku od 1 do 5 lat,</w:t>
      </w:r>
    </w:p>
    <w:p>
      <w:pPr>
        <w:pStyle w:val="Normal"/>
        <w:numPr>
          <w:ilvl w:val="1"/>
          <w:numId w:val="8"/>
        </w:numPr>
        <w:rPr>
          <w:i/>
          <w:i/>
          <w:iCs/>
        </w:rPr>
      </w:pPr>
      <w:r>
        <w:rPr>
          <w:i/>
          <w:iCs/>
        </w:rPr>
        <w:t>grupa dziewczynek – wiek od 6 do 11 lat,</w:t>
      </w:r>
    </w:p>
    <w:p>
      <w:pPr>
        <w:pStyle w:val="Normal"/>
        <w:numPr>
          <w:ilvl w:val="1"/>
          <w:numId w:val="8"/>
        </w:numPr>
        <w:rPr>
          <w:i/>
          <w:i/>
          <w:iCs/>
        </w:rPr>
      </w:pPr>
      <w:r>
        <w:rPr>
          <w:i/>
          <w:iCs/>
        </w:rPr>
        <w:t>grupa chłopców – wiek od 6 do 12 lat,</w:t>
      </w:r>
    </w:p>
    <w:p>
      <w:pPr>
        <w:pStyle w:val="Normal"/>
        <w:numPr>
          <w:ilvl w:val="1"/>
          <w:numId w:val="8"/>
        </w:numPr>
        <w:rPr>
          <w:i/>
          <w:i/>
          <w:iCs/>
        </w:rPr>
      </w:pPr>
      <w:r>
        <w:rPr>
          <w:i/>
          <w:iCs/>
        </w:rPr>
        <w:t>grupa koedukacyjna  – wiek od 11 do 17 lat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708" w:firstLine="357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W celu osiągnięcia stanu zatrudnienia zgodnego ze standardami należy utworzyć trzy grupy wychowawcze. Stan zatrudnienia ulega zmniejszeniu z 12 na 8 </w:t>
      </w:r>
    </w:p>
    <w:p>
      <w:pPr>
        <w:pStyle w:val="Normal"/>
        <w:ind w:firstLine="705"/>
        <w:rPr>
          <w:i/>
          <w:i/>
          <w:iCs/>
        </w:rPr>
      </w:pPr>
      <w:r>
        <w:rPr>
          <w:i/>
          <w:iCs/>
        </w:rPr>
        <w:t>wychowawców + jedna opiekunka dziecięca do grupy maluchów.</w:t>
      </w:r>
    </w:p>
    <w:p>
      <w:pPr>
        <w:pStyle w:val="Normal"/>
        <w:ind w:firstLine="70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rPr>
          <w:i/>
          <w:i/>
          <w:iCs/>
        </w:rPr>
      </w:pPr>
      <w:r>
        <w:rPr>
          <w:i/>
          <w:iCs/>
        </w:rPr>
        <w:t>Zmiana formy zatrudnienia pracowników pedagogicznych zgodnie z zasadami Karty Nauczyciela 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Zatrudnienie w placówce psychologa dziecięcego do prowadzenia zajęć psychoterapeutycznych ,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Zatrudnienie w placówce terapeutów do prowadzenia zajęć terapeutycznych z dziećmi i ich rodzinami ( kilku terapeutów w niepełnym wymiarze czasu pracy),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Pracownik socjalny – wspomaganie działań rodzin wychowanków,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ind w:left="705" w:hanging="0"/>
        <w:rPr/>
      </w:pPr>
      <w:r>
        <w:rPr/>
        <w:t>TERMIN REALIZACJI</w:t>
        <w:tab/>
        <w:t>-</w:t>
        <w:tab/>
        <w:t>31.12.2006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Odpowiedzialny</w:t>
        <w:tab/>
        <w:tab/>
        <w:t>-</w:t>
        <w:tab/>
        <w:t>dyrektor placówki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kty prawne:</w:t>
      </w:r>
    </w:p>
    <w:p>
      <w:pPr>
        <w:pStyle w:val="Normal"/>
        <w:ind w:left="705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wa z dnia 29.11.1990 r. o pomocy społecznej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wa z dnia 18.02.2000 r. o zmianie ustawy o pomocy społecznej ....                   ( Dz. U. Nr 19 z 22.03.2000 r. , poz. 238 )</w:t>
      </w:r>
    </w:p>
    <w:p>
      <w:pPr>
        <w:pStyle w:val="Normal"/>
        <w:ind w:left="7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porządzenie Ministra Pracy i Polityki Społecznej z dnia 1.09.2000 r. w sprawie placówek opiekuńczo – wychowawczych ( Dz. U. Nr 80 z 2000 r. , poz. 900 )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porządzenie Ministra Pracy i Polityki Społecznej z dnia 29.08.2000 r. w sprawie szczegółowych zasad nadzoru nad przestrzeganiem standardu wychowania i opieki w placówkach opiekuńczo – wychowawczych ( Dz. U. Nr 74 z 2000 r. , poz. 862 )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porządzenie Rady Ministrów z dnia 26.09.2000 r. w sprawie rodzin zastępczych ( Dz. U. Nr 83 z 2000 r. , poz. 939 )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wa z dnia 15.09.2000 r. o zmianie ustawy o postępowaniu w sprawach nieletnich ( Dz. U. Nr 91 z 2000 r. , poz. 1010 )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porządzenie Ministra Pracy i Polityki Społecznej z dnia 16.02. 2001 r. w sprawie ośrodków adopcyjno – opiekuńczych ( Dz. U. Nr 14 z 2001 r. , poz. 132 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raz pomocnicze :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wencja o prawach dziecka ( dz. U. Nr 120 z 1989 r.,  poz. 526 )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porządzenie Ministra Pracy i Polityki Społecznej z dnia 14.09.2000 r. w sprawie udzielania pomocy na kontynuowanie nauki, usamodzielnianie i integrację ze środowiskiem osobom opuszczającym rodziny zastępcze, niektóre typy placówek opiekuńczo – wychowawczych ( Dz. U. Nr 81 z 2000 r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040"/>
        </w:tabs>
        <w:ind w:left="20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710" w:hanging="294"/>
    </w:pPr>
    <w:rPr>
      <w:i/>
      <w:i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15:00Z</dcterms:created>
  <dc:creator> </dc:creator>
  <dc:description/>
  <dc:language>en-US</dc:language>
  <cp:lastModifiedBy>Starostwo Powiatowe</cp:lastModifiedBy>
  <cp:lastPrinted>2001-12-03T10:32:00Z</cp:lastPrinted>
  <dcterms:modified xsi:type="dcterms:W3CDTF">2001-12-07T07:47:00Z</dcterms:modified>
  <cp:revision>3</cp:revision>
  <dc:subject/>
  <dc:title>Program naprawczy Placówki Opiekuńczo – Wychowawczej w </dc:title>
</cp:coreProperties>
</file>