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XXIV/195/01</w:t>
      </w:r>
    </w:p>
    <w:p>
      <w:pPr>
        <w:pStyle w:val="Heading1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1 grudnia 2001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980" w:hanging="1980"/>
        <w:jc w:val="both"/>
        <w:rPr>
          <w:sz w:val="28"/>
        </w:rPr>
      </w:pPr>
      <w:r>
        <w:rPr>
          <w:sz w:val="28"/>
        </w:rPr>
        <w:t xml:space="preserve">w sprawie </w:t>
      </w:r>
      <w:r>
        <w:rPr>
          <w:b/>
          <w:bCs/>
          <w:sz w:val="28"/>
        </w:rPr>
        <w:t>objęcia udziałów w spółce „Szpital Powiatowy                                w Chełmży Sp. z o.o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podstawie art. 12 pkt 8 lit. g) ustawy z dnia 05 czerwca 1998 r. o samorządzie powiatowym (Dz. U. Nr 91, poz. 578 ze zm.) w związku z uchwałą Nr XIX/150/2001 Rady Powiatu Toruńskiego z dnia 31 stycznia 2001 r. w sprawie zawiązania przez Powiat i gminy Powiatu Toruńskiego spółki z ograniczoną odpowiedzialnością pod firmą „Szpital Powiatowy w Chełmży sp. z o.o.” oraz uchwały nr XXI/169/2001 Rady Powiatu Toruńskiego z dnia 30 maja 2001 r. w sprawie objęcia udziałów w spółce „Szpital Powiatowy w Chełmży sp. z o.o.”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ę: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jąć nowe udziały w spółce „Szpital Powiatowy w Chełmży sp. z o.o.”                  w form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otówki do wysokości 160.000 zł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ortu w postaci środków trwałych i nietrwałych (wyposażenie) stanowiących przedmiot dzierżawy na podstawie umowy z 31.08.2001 zawartej pomiędzy Powiatem Toruńskim a „Szpitalem Powiatowym             sp. z o.o.” w Chełmży na wartość nie przekraczającą wartość księgową mienia ruchom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powierza się Zarządowi Powia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 z dniem podjęcia.</w:t>
      </w:r>
    </w:p>
    <w:p>
      <w:pPr>
        <w:pStyle w:val="Normal"/>
        <w:ind w:left="5664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Przewodniczący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Rady Powiatu</w:t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64" w:hanging="0"/>
        <w:jc w:val="center"/>
        <w:rPr>
          <w:szCs w:val="20"/>
        </w:rPr>
      </w:pPr>
      <w:r>
        <w:rPr>
          <w:szCs w:val="20"/>
        </w:rPr>
        <w:t>mgr inż. Zdzisław Gawroński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36:00Z</dcterms:created>
  <dc:creator> </dc:creator>
  <dc:description/>
  <dc:language>en-US</dc:language>
  <cp:lastModifiedBy>Starostwo Powiatowe</cp:lastModifiedBy>
  <cp:lastPrinted>2001-12-24T09:03:00Z</cp:lastPrinted>
  <dcterms:modified xsi:type="dcterms:W3CDTF">2003-02-11T12:44:00Z</dcterms:modified>
  <cp:revision>15</cp:revision>
  <dc:subject/>
  <dc:title>-Projekt-</dc:title>
</cp:coreProperties>
</file>