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 Nr XXIV/196/01</w:t>
      </w:r>
    </w:p>
    <w:p>
      <w:pPr>
        <w:pStyle w:val="Subtitle"/>
        <w:rPr/>
      </w:pPr>
      <w:r>
        <w:rPr/>
        <w:t>Rady Powiatu Toruńskieg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21 grudnia 2001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w sprawie</w:t>
      </w:r>
      <w:r>
        <w:rPr>
          <w:b/>
          <w:bCs/>
          <w:sz w:val="28"/>
        </w:rPr>
        <w:t xml:space="preserve">  wyrażenia zgody na podjęcie czynności przygotowawczych do emisji obligacji komunalnych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12 pkt. 8 lit. b) ustawy z dnia 05 czerwca 1998r.                   o samorządzie powiatowym (Dz. U. Nr 91, poz. 578,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Powiatu Toru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yraża się zgodę na podjęcie przez Zarząd Powiatu czynności przygotowawczych, zmierzających do podjęcia przez Radę uchwały o emisji obligacji komunal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</w:r>
      <w:r>
        <w:rPr>
          <w:b/>
          <w:bCs/>
          <w:sz w:val="28"/>
        </w:rPr>
        <w:t>§ 2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Wykonanie uchwały zleca się Zarządowi Powiatu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Przewodniczący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mgr inż. Zdzisław Gawrońsk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21:00Z</dcterms:created>
  <dc:creator> </dc:creator>
  <dc:description/>
  <dc:language>en-US</dc:language>
  <cp:lastModifiedBy>Starostwo Powiatowe</cp:lastModifiedBy>
  <cp:lastPrinted>2001-12-24T09:04:00Z</cp:lastPrinted>
  <dcterms:modified xsi:type="dcterms:W3CDTF">2003-01-22T13:31:00Z</dcterms:modified>
  <cp:revision>9</cp:revision>
  <dc:subject/>
  <dc:title>UCHWAŁA  Nr </dc:title>
</cp:coreProperties>
</file>