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UCHWAŁA Nr XXV/199/02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 dnia 31 stycznia 200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TextBody"/>
        <w:ind w:left="1843" w:hanging="1843"/>
        <w:rPr/>
      </w:pPr>
      <w:r>
        <w:rPr>
          <w:b w:val="false"/>
          <w:bCs w:val="false"/>
        </w:rPr>
        <w:t>w sprawie</w:t>
      </w:r>
      <w:r>
        <w:rPr/>
        <w:t xml:space="preserve">  przekształcenia dotychczasowego ponadpodstawowego Liceum Ogólnokształcącego w Gronowie w ponadgimnazjalne Liceum Ogólnokształcące w Gronowie.</w:t>
      </w:r>
    </w:p>
    <w:p>
      <w:pPr>
        <w:pStyle w:val="Normal"/>
        <w:ind w:left="1410" w:hanging="141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2 pkt 11 ustawy z dnia 5 czerwca 1998 r. o samorządzie powiatowym (t.j. Dz. U. z 2001 r. Nr 142, poz. 1592)   oraz art. 9 ust. 1 pkt 3 ustawy  z dnia 7 września 1991 r. o systemie oświaty    (t.j. Dz. U. z 1996 r. Nr 67, poz. 329, ze zm.)                      w związku z art. 2 c ust. 1 i art. 10 b  ustawy  z dnia 8 stycznia 1999 r.– Przepisy wprowadzające reformę ustroju szkolnego (Dz. U. Nr 12, poz. 96, ze zm.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 dniem 1 września 2002 r. przekształca się dotychczasowe ponadpodstawowe Liceum Ogólnokształcące w Zespole Szkół w Gronowie Rolniczym Centrum Kształcenia Ustawicznego na podbudowie programowej ośmioletniej szkoły podstawowej w Liceum Ogólnokształcące w Zespole Szkół w Gronowie Rolniczym Centrum Kształcenia Ustawicznego na podbudowie gimnazju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zekształcona szkoła wymieniona w ust. 1 jest szkołą ponadgimnazjalną o 3-letnim okresie naucz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rganizację szkoły określa stat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niejsza uchwała jest aktem przekształcenia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§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chwała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ady Powiatu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mgr inż. Zdzisław Gawroń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21:00Z</dcterms:created>
  <dc:creator>Starostwo Powiatowe</dc:creator>
  <dc:description/>
  <dc:language>en-US</dc:language>
  <cp:lastModifiedBy>Starostwo Powiatowe</cp:lastModifiedBy>
  <dcterms:modified xsi:type="dcterms:W3CDTF">2003-02-18T12:22:00Z</dcterms:modified>
  <cp:revision>7</cp:revision>
  <dc:subject/>
  <dc:title>(projekt)</dc:title>
</cp:coreProperties>
</file>