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CHWAŁA Nr XXV/200/02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Tekstpodstawowywcity2"/>
        <w:rPr/>
      </w:pPr>
      <w:r>
        <w:rPr>
          <w:b w:val="false"/>
          <w:bCs w:val="false"/>
        </w:rPr>
        <w:t>w sprawie</w:t>
      </w:r>
      <w:r>
        <w:rPr/>
        <w:t xml:space="preserve">  przekształcenia dotychczasowego ponadpodstawowego Liceum Ogólnokształcącego w Chełmży w ponadgimnazjalne Liceum Ogólnokształcące w Chełmży.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2 pkt 11 ustawy z dnia 5 czerwca 1998 r. o samorządzie powiatowym (t.j. Dz. U. z 2001 r. Nr 142, poz. 1592)   oraz art. 9 ust. 1 pkt 3 ustawy                   z dnia 7 września 1991 r. o systemie oświaty    (t.j. Dz. U. z 1996 r. Nr 67, poz. 329, ze zm.) w związku z art. 2 c ust. 1  i art. 10 b  ustawy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 dniem 1 września 2002 r. przekształca się dotychczasowe ponadpodstawowe Liceum Ogólnokształcące w Zespole Szkół Średnich w Chełmży na podbudowie programowej ośmioletniej szkoły podstawowej w Liceum Ogólnokształcące  w Zespole Szkół Średnich w Chełmży na podbudowie gimnazju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zekształcona szkoła wymieniona w ust. 1 jest szkołą ponadgimnazjalną o 3-letnim okresie naucz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rganizację szkoły określa stat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przekształcenia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/>
          <w:b/>
          <w:bCs/>
          <w:i/>
          <w:iCs/>
          <w:sz w:val="26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ascii="Times New Roman" w:hAnsi="Times New Roman" w:cs="Times New Roman"/>
      <w:bCs/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56:00Z</dcterms:created>
  <dc:creator>Starostwo Powiatowe</dc:creator>
  <dc:description/>
  <dc:language>en-US</dc:language>
  <cp:lastModifiedBy>Starostwo Powiatowe</cp:lastModifiedBy>
  <cp:lastPrinted>2002-02-04T09:17:00Z</cp:lastPrinted>
  <dcterms:modified xsi:type="dcterms:W3CDTF">2003-02-18T12:23:00Z</dcterms:modified>
  <cp:revision>8</cp:revision>
  <dc:subject/>
  <dc:title>(projekt)</dc:title>
</cp:coreProperties>
</file>