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CHWAŁA Nr XXV/202/02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w sprawie  </w:t>
      </w:r>
      <w:r>
        <w:rPr>
          <w:rFonts w:cs="Times New Roman" w:ascii="Times New Roman" w:hAnsi="Times New Roman"/>
          <w:bCs/>
          <w:i w:val="false"/>
          <w:sz w:val="24"/>
        </w:rPr>
        <w:t>przekształcenia dotychczasowego ponadpodstawowego Liceum Technicznego w Chełmży w ponadgimnazjalne Liceum Profilowane w Chełmży.</w:t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2 pkt 11 ustawy z dnia 5 czerwca 1998 r. o samorządzie powiatowym (t.j. Dz. U. z 2001 r. Nr 142, poz. 1592)   oraz art. 9 ust. 1 pkt 3 ustawy                    z dnia 7 września 1991 r. o systemie oświaty    (t.j. Dz. U. z 1996 r. Nr 67, poz. 329, ze zm.) w związku z art. 2 c ust. 1  i art. 10 b 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 dniem 1 września 2002 r. przekształca się dotychczasowe ponadpodstawowe Liceum Techniczne w Zespole Szkół Średnich w Chełmży na podbudowie programowej ośmioletniej szkoły podstawowej w Liceum Profilowane w Zespole Szkół Średnich              w Chełmży na podbudowie gimnazju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kształcona szkoła wymieniona w ust. 1 jest szkołą ponadgimnazjalną o 3-letnim okresie nauczania  w profilach ogólnozawodowyc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ganizację szkoły określa stat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przekształceni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sz w:val="27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ogłoszeni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51:00Z</dcterms:created>
  <dc:creator>Starostwo Powiatowe</dc:creator>
  <dc:description/>
  <dc:language>en-US</dc:language>
  <cp:lastModifiedBy>Starostwo Powiatowe</cp:lastModifiedBy>
  <cp:lastPrinted>2002-02-04T09:22:00Z</cp:lastPrinted>
  <dcterms:modified xsi:type="dcterms:W3CDTF">2003-02-18T12:24:00Z</dcterms:modified>
  <cp:revision>10</cp:revision>
  <dc:subject/>
  <dc:title>(projekt)</dc:title>
</cp:coreProperties>
</file>