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3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bCs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w sprawie</w:t>
      </w:r>
      <w:r>
        <w:rPr>
          <w:rFonts w:cs="Times New Roman" w:ascii="Times New Roman" w:hAnsi="Times New Roman"/>
          <w:bCs/>
          <w:i w:val="false"/>
          <w:sz w:val="24"/>
        </w:rPr>
        <w:t xml:space="preserve">  przekształcenia dotychczasowego ponadpodstawowego Technikum Mechanizacji Rolnictwa w Gronowie w ponadgimnazjalne Technikum   w Gronowie.</w:t>
      </w:r>
    </w:p>
    <w:p>
      <w:pPr>
        <w:pStyle w:val="Normal"/>
        <w:ind w:left="1410" w:hanging="1410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bCs/>
          <w:i w:val="false"/>
          <w:sz w:val="23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 2001 r. Nr 142, poz. 1592)   oraz art. 9 ust. 1 pkt 3 ustawy  z dnia 7 września 1991 r. o systemie oświaty    (t.j. Dz. U. z 1996 r. Nr 67, poz. 329,  ze zm.)                  w związku z art. 2 c ust. 1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e ponadpodstawowe Technikum Mechanizacji Rolnictwa w Zespole Szkół w Gronowie Rolniczym Centrum Kształcenia Ustawicznego na podbudowie programowej ośmioletniej szkoły podstawowej w Technikum w Zespole Szkół w Gronowie Rolniczym Centrum Kształcenia Ustawicznego na podbudowie gimnazj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ekształcona szkoła wymieniona w ust. 1 jest szkołą ponadgimnazjalną o 4 –letnim okresie naucz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11:00Z</dcterms:created>
  <dc:creator>Starostwo Powiatowe</dc:creator>
  <dc:description/>
  <dc:language>en-US</dc:language>
  <cp:lastModifiedBy>Starostwo Powiatowe</cp:lastModifiedBy>
  <dcterms:modified xsi:type="dcterms:W3CDTF">2003-02-18T12:24:00Z</dcterms:modified>
  <cp:revision>9</cp:revision>
  <dc:subject/>
  <dc:title>(projekt)</dc:title>
</cp:coreProperties>
</file>