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UCHWAŁA Nr XXV/206/02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Rady Powiatu Toruńskiego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z dnia 31 stycznia 2002 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w sprawie</w:t>
      </w:r>
      <w:r>
        <w:rPr>
          <w:rFonts w:cs="Times New Roman" w:ascii="Times New Roman" w:hAnsi="Times New Roman"/>
          <w:bCs/>
          <w:i w:val="false"/>
          <w:sz w:val="24"/>
        </w:rPr>
        <w:t xml:space="preserve">  przekształcenia dotychczasowej ponadpodstawowej Zasadniczej Szkoły Zawodowej Specjalnej w Chełmży w ponadgimnazjalną Zasadniczą Szkołę Zawodową Specjalną w Chełmży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Na podstawie art. 12 pkt 11 ustawy z dnia 5 czerwca 1998 r. o samorządzie powiatowym (t.j. Dz. U. z 2001 r. Nr 142, poz. 1592)   oraz art. 9 ust. 1 pkt 3 ustawy                   z dnia 7 września 1991 r. o systemie oświaty    (t.j. Dz. U. z 1996 r. Nr 67, poz. 329, ze zm.) w związku z art. 2 c ust. 1  i art. 10 b  ustawy  z dnia 8 stycznia 1999 r.– Przepisy wprowadzające reformę ustroju szkolnego (Dz. U. Nr 12, poz. 96, ze zm.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Rada Powiatu Toruńskiego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uchwala, co następuje: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1.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Z dniem 1 września 2002 r. przekształca się dotychczasową ponadpodstawową Zasadniczą Szkołę Zawodową Specjalną w Zespole Szkół Specjalnych w Chełmży na podbudowie programowej ośmioletniej szkoły podstawowej w Zasadniczą Szkołę Zawodową Specjalną w Zespole Szkół Specjalnych Średnich w Chełmży na podbudowie gimnazju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rzekształcona szkoła wymieniona w ust. 1 jest szkołą ponadgimnazjalną o okresie nauczania nie krótszym niż 2 lata i nie dłuższym niż 3 lat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rganizację szkoły określa statu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Wykonanie uchwały powierza się Zarządowi Powiat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iniejsza uchwała jest aktem przekształcenia szkoł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5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jc w:val="both"/>
        <w:rPr>
          <w:sz w:val="27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chwała wchodzi w życie z dniem ogłoszenia.</w:t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Przewodnicz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Rady Powiatu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mgr inż. Zdzisław Gawroński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i/>
      <w:color w:val="auto"/>
      <w:sz w:val="3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i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2:01:00Z</dcterms:created>
  <dc:creator>Starostwo Powiatowe</dc:creator>
  <dc:description/>
  <dc:language>en-US</dc:language>
  <cp:lastModifiedBy>Starostwo Powiatowe</cp:lastModifiedBy>
  <cp:lastPrinted>2002-02-04T09:31:00Z</cp:lastPrinted>
  <dcterms:modified xsi:type="dcterms:W3CDTF">2003-02-18T12:25:00Z</dcterms:modified>
  <cp:revision>9</cp:revision>
  <dc:subject/>
  <dc:title>(projekt)</dc:title>
</cp:coreProperties>
</file>