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9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bCs/>
          <w:i w:val="false"/>
          <w:sz w:val="23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w sprawie  </w:t>
      </w:r>
      <w:r>
        <w:rPr>
          <w:rFonts w:cs="Times New Roman" w:ascii="Times New Roman" w:hAnsi="Times New Roman"/>
          <w:bCs/>
          <w:i w:val="false"/>
          <w:sz w:val="24"/>
        </w:rPr>
        <w:t>stopniowej likwidacji Technikum Technologii Żywności w Gronow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TextBodyIndent"/>
        <w:rPr/>
      </w:pPr>
      <w:r>
        <w:rPr>
          <w:sz w:val="24"/>
        </w:rPr>
        <w:t>Na podstawie art. 12 pkt 11 ustawy z dnia 5 czerwca 1998 r. o samorządzie powiatowym (t.j. Dz. U. z 2001 r. Nr 142, poz. 1592)   oraz art. 5 ust. 5a ustawy  z dnia 7 września 1991 r. o systemie oświaty  (t.j. Dz. U. z 1996 r. Nr 67, poz. 329,  ze zm.) w związku z art. 10b i art. 2 c ust. 6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Z dniem 1 września 2002 r. rozpoczyna się proces stopniowej likwidacji Technikum Technologii Żywności w Zespole Szkół  w Gronowie Rolniczym Centrum Kształcenia Ustawicznego do czasu ukończenia szkoły przez dotychczasowych uczni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Termin likwidacji szkoły wyznacza się na 31 sierpnia 2005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likwidacji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05:00Z</dcterms:created>
  <dc:creator>Starostwo Powiatowe</dc:creator>
  <dc:description/>
  <dc:language>en-US</dc:language>
  <cp:lastModifiedBy>Starostwo Powiatowe</cp:lastModifiedBy>
  <cp:lastPrinted>2002-01-16T10:24:00Z</cp:lastPrinted>
  <dcterms:modified xsi:type="dcterms:W3CDTF">2003-02-18T12:26:00Z</dcterms:modified>
  <cp:revision>9</cp:revision>
  <dc:subject/>
  <dc:title>(projekt)</dc:title>
</cp:coreProperties>
</file>