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CHWAŁA Nr XXV/210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stycznia 200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276" w:hanging="1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zmiany uchwały nr XIX/151/01 Rady Powiatu Toruńskiego z dnia 31 stycznia 2001 r. w sprawie likwidacji Publicznego Zakładu Opieki Zdrowotnej w Chełmż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4 ust. 1 pkt 2, art. 12 pkt 8 lit. „i”, art. 12 pkt 11 ustawy             z dnia 5 czerwca 1998 r. o samorządzie powiatowym (t.j. Dz. U. z 2001 r.                 nr 142, poz. 1592) oraz art. 36, art. 43, art. 53a ust. 2, art. 60 ust. 3 ustawy z dnia 30 sierpnia 1991 r. o zakładach opieki zdrowotnej (Dz. U. Nr 91, poz. 408 ze zm.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chwale nr XIX/151/01 Rady Powiatu Toruńskiego z dnia 31 stycznia 2001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likwidacji Publicznego Zakładu Opieki Zdrowotnej w Chełmży, zmienionej uchwałą Nr XXI/168/01 z dnia 30 maja 2001 r. oraz uchwałą                   Nr XXIII/188/01 z dnia 30 października 2001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6 otrzymuj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„ </w:t>
      </w:r>
      <w:r>
        <w:rPr>
          <w:sz w:val="28"/>
        </w:rPr>
        <w:t>§ 6. Termin zakończenia działalności Zakładu ustala się na dzień 31 marca 2002 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Toru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0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09:00Z</dcterms:created>
  <dc:creator>Starostwo Powiatowe</dc:creator>
  <dc:description/>
  <dc:language>en-US</dc:language>
  <cp:lastModifiedBy>Starostwo</cp:lastModifiedBy>
  <cp:lastPrinted>2002-02-04T09:39:00Z</cp:lastPrinted>
  <dcterms:modified xsi:type="dcterms:W3CDTF">2003-02-18T12:26:00Z</dcterms:modified>
  <cp:revision>7</cp:revision>
  <dc:subject/>
  <dc:title>UCHWAŁA Nr XXIII/188/01</dc:title>
</cp:coreProperties>
</file>