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V/211/02</w:t>
      </w:r>
    </w:p>
    <w:p>
      <w:pPr>
        <w:pStyle w:val="Heading2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stycznia 2002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mieniająca uchwałę w sprawie zatwierdzenia zasad gospodarowania środkami Powiatowego Funduszu Ochrony Środowiska i Gospodarki Wodnej w Torun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t.j. Dz. U. z 2001 r. Nr 142, poz. 1592), art. 118 ustawy z dnia 26 listopada 1998 r. o finansach publicznych (Dz. U. Nr 155, poz. 1014 ze zm.) oraz art. 400 ust. 1 ustawy z dnia 27 kwietnia 2001 r. Prawo ochrony środowiska (Dz. U. Nr 62, poz. 627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 załączniku nr 1 do uchwały Nr XXIII/191/01 Rady Powiatu Toruńskiego              z dnia 30 października 2001 r. w sprawie zatwierdzenia zasad gospodarowania środkami Powiatowego Funduszu Ochrony Środowiska i Gospodarki Wodnej           w Toruniu § 14 otrzymuje brzmienie:</w:t>
      </w:r>
    </w:p>
    <w:p>
      <w:pPr>
        <w:pStyle w:val="Tekstpodstawowy2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 xml:space="preserve">§ 14. 1. Dla podmiotów określonych w § 6 ust. 2 pkt 1 i 2 termin składania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wniosków o przyznanie dotacji na rok następny upływa z dniem 15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listopada danego rok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2. Dla innych podmiotów nie wymienionych w ust. 1 wnioski będą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rozpatrywane raz na kwartał, w zależności od posiadanych środków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finansowych.”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ykonanie uchwały zleca się Zarządowi Powi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chwała wchodzi w życie z dniem podjęc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/>
        <w:t>mgr inż. Zdzisław Gawroń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530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12:00Z</dcterms:created>
  <dc:creator>user</dc:creator>
  <dc:description/>
  <dc:language>en-US</dc:language>
  <cp:lastModifiedBy>user</cp:lastModifiedBy>
  <dcterms:modified xsi:type="dcterms:W3CDTF">2005-05-12T08:13:00Z</dcterms:modified>
  <cp:revision>1</cp:revision>
  <dc:subject/>
  <dc:title>UCHWAŁA  Nr XXV/211/02</dc:title>
</cp:coreProperties>
</file>