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"/>
        <w:jc w:val="lef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"/>
        <w:rPr>
          <w:sz w:val="32"/>
          <w:szCs w:val="20"/>
        </w:rPr>
      </w:pPr>
      <w:r>
        <w:rPr>
          <w:sz w:val="32"/>
        </w:rPr>
        <w:t>UCHWAŁA  Nr XXVI/214/02</w:t>
      </w:r>
    </w:p>
    <w:p>
      <w:pPr>
        <w:pStyle w:val="Subtitle"/>
        <w:rPr>
          <w:szCs w:val="20"/>
        </w:rPr>
      </w:pPr>
      <w:r>
        <w:rPr/>
        <w:t>Rady Powiatu Toruńskiego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z dnia 6 marca 2002 r.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40" w:hanging="1440"/>
        <w:jc w:val="both"/>
        <w:rPr>
          <w:b/>
          <w:b/>
          <w:szCs w:val="20"/>
        </w:rPr>
      </w:pPr>
      <w:r>
        <w:rPr/>
        <w:t>w sprawie</w:t>
      </w:r>
      <w:r>
        <w:rPr>
          <w:b/>
        </w:rPr>
        <w:t xml:space="preserve"> wyrażenia zgody na zbycie nieruchomości położonych w  Gronowie, wchodzących w skład zespołu pałacowo-parkowego oraz części gruntów Gospodarstwa Pomocniczego ZS RCKU                      stanowiących własność Powiatu Toruńskieg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 xml:space="preserve">Na podstawie art. 12 pkt 8 lit a) ustawy z dnia 5 czerwca  1998 r. o samorządzie powiatowym  (t.j. Dz. U. z 2001 r. Nr 142, poz. 1592), art. 13 ust. 1 ustawy z dnia 21 sierpnia 1997 r. o gospodarce nieruchomościami (tj. Dz. U. Nr z  2000 r. Nr 46, poz. 543) oraz uchwały Nr XXIV /192/01 Rady Powiatu Toruńskiego z dnia 21 grudnia 2001 r. w sprawie wyrażenia zgody na podjęcie przez Zarząd Powiatu działań zmierzających do zbycia nieruchomości położonych w Gronowie, 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         </w:t>
      </w:r>
      <w:r>
        <w:rPr>
          <w:b/>
        </w:rPr>
        <w:t>Rada Powiatu Toruń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   </w:t>
      </w: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bCs/>
          <w:szCs w:val="20"/>
        </w:rPr>
        <w:t xml:space="preserve">Wyraża zgodę na zbycie nieruchomości, stanowiących własność Powiatu Toruńskiego, położonych w Gronowie, oznaczonych geodezyjnie jak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Cs w:val="20"/>
        </w:rPr>
      </w:pPr>
      <w:r>
        <w:rPr>
          <w:bCs/>
          <w:szCs w:val="20"/>
        </w:rPr>
        <w:t xml:space="preserve">działki nr 67/24, 67/23, 67/38 i 68/1 o łącznej powierzchni 50,2300 ha, zapisanych w księdze wieczystej KW nr 60132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  <w:szCs w:val="20"/>
        </w:rPr>
        <w:t>działki nr 70/3 i 70/4 o łącznej powierzchni 2,1176 ha zapisanych                 w księdze wieczystej KW nr 425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5"/>
        <w:jc w:val="both"/>
        <w:rPr>
          <w:bCs/>
          <w:szCs w:val="20"/>
        </w:rPr>
      </w:pPr>
      <w:r>
        <w:rPr>
          <w:bCs/>
          <w:szCs w:val="20"/>
        </w:rPr>
        <w:t xml:space="preserve">Zbycia dokonać w trybie przetargowym, w oparciu o przepisy ustawy o gospodarce nieruchomościami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5"/>
        <w:jc w:val="both"/>
        <w:rPr>
          <w:bCs/>
          <w:szCs w:val="20"/>
        </w:rPr>
      </w:pPr>
      <w:r>
        <w:rPr>
          <w:bCs/>
          <w:szCs w:val="20"/>
        </w:rPr>
        <w:t xml:space="preserve">Ustala się cenę wywoławczą za nieruchomość określaną w ust. 1, zgodnie z wyceną sporządzoną przez rzeczoznawcę majątkowego, na łączną kwotę 2.558.600 zł (słownie: dwa miliony pięćset pięćdziesiąt osiem tysięcy sześćset złotych)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ykonanie uchwały powierza się Zarządowi Powia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Uchwała wchodzi w życie dniem podjęcia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635"/>
        </w:tabs>
        <w:ind w:left="1635" w:hanging="55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10:00Z</dcterms:created>
  <dc:creator> </dc:creator>
  <dc:description/>
  <dc:language>en-US</dc:language>
  <cp:lastModifiedBy>Starostwo Powiatowe</cp:lastModifiedBy>
  <cp:lastPrinted>2002-03-07T10:42:00Z</cp:lastPrinted>
  <dcterms:modified xsi:type="dcterms:W3CDTF">2002-03-08T08:46:00Z</dcterms:modified>
  <cp:revision>13</cp:revision>
  <dc:subject/>
  <dc:title>UCHWAŁA  Nr    /  /01</dc:title>
</cp:coreProperties>
</file>