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rPr>
          <w:sz w:val="32"/>
          <w:szCs w:val="20"/>
        </w:rPr>
      </w:pPr>
      <w:r>
        <w:rPr>
          <w:sz w:val="32"/>
        </w:rPr>
        <w:t>UCHWAŁA  Nr XXVI/215/02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z dnia 6 marca 2002 r.</w:t>
      </w:r>
    </w:p>
    <w:p>
      <w:pPr>
        <w:pStyle w:val="Heading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40" w:hanging="1440"/>
        <w:jc w:val="both"/>
        <w:rPr>
          <w:b/>
          <w:b/>
          <w:szCs w:val="20"/>
        </w:rPr>
      </w:pPr>
      <w:r>
        <w:rPr/>
        <w:t xml:space="preserve">w sprawie  </w:t>
      </w:r>
      <w:r>
        <w:rPr>
          <w:b/>
        </w:rPr>
        <w:t>wyrażenia zgody na obniżenie ceny wywoławczej w drugim     pisemnym przetargu nieograniczonym na zbycie nieruchomości położonej w Chełmży przy ul. Kościuszki 4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podstawie art. 12 pkt 8 lit a) ustawy z dnia 5 czerwca  1998 r. o samorządzie powiatowym  (t.j. Dz. U. z 2001 r. Nr 142, poz. 1592), art. 13 ust. 1 i 39 ust. 1 ustawy z dnia 21 sierpnia 1997 r. o gospodarce nieruchomościami (tj. Dz. U. Nr z  2000 r. Nr 46, poz. 543) oraz uchwały Nr XXII /174/01 Rady Powiatu Toruńskiego z dnia 23 sierpnia 2001 r. w sprawie wyrażenia zgody na zbycie nieruchomości położonej w Chełmży przy ul. Kościuszki 4, stanowiącej własność Powiatu Toruńskiego, 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         </w:t>
      </w: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/>
        <w:t>Wyraża zgodę na udzielenie w drugim przetargu nieograniczonym na zbycie nieruchomości położonej w Chełmży przy ul. Kościuszki 4 50 % bonifikaty od ceny określonej przez rzeczoznawcę majątkowego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 2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ykonanie uchwały powierza się Zarządowi Powia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Uchwała wchodzi w życie dniem podjęcia .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Rady Powiatu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</w:rPr>
        <w:t>mgr inż. Zdzisław Gawrońsk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58:00Z</dcterms:created>
  <dc:creator> </dc:creator>
  <dc:description/>
  <dc:language>en-US</dc:language>
  <cp:lastModifiedBy>Starostwo Powiatowe</cp:lastModifiedBy>
  <cp:lastPrinted>2002-02-15T09:15:00Z</cp:lastPrinted>
  <dcterms:modified xsi:type="dcterms:W3CDTF">2003-02-18T13:37:00Z</dcterms:modified>
  <cp:revision>13</cp:revision>
  <dc:subject/>
  <dc:title>UCHWAŁA  Nr    /  /01</dc:title>
</cp:coreProperties>
</file>