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VI/216/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6 marca 2002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1276" w:hanging="1276"/>
        <w:jc w:val="both"/>
        <w:rPr/>
      </w:pPr>
      <w:r>
        <w:rPr/>
        <w:t xml:space="preserve">w sprawie </w:t>
      </w:r>
      <w:r>
        <w:rPr>
          <w:b/>
        </w:rPr>
        <w:t>ustanowienia herbu, flagi i pieczęci Powiatu Toruńskiego.</w:t>
      </w:r>
    </w:p>
    <w:p>
      <w:pPr>
        <w:pStyle w:val="TextBodyIndent"/>
        <w:ind w:left="1276" w:hanging="1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ab/>
      </w:r>
      <w:r>
        <w:rPr/>
        <w:t>Na podstawie art. 12 pkt 10 i 11 ustawy z dnia 5 czerwca 1998 r.                                o samorządzie powiatowym (t.j. Dz. U. z 2001 r. Nr 142, poz. 1592) oraz art. 3 ust. 1 i 2 ustawy z dnia 21 grudnia 1978 r. o odznakach i mundurach  (Dz. U. Nr 31, poz. 130 ze zm.)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Ustanawia się herb, flagę i pieczęcie Powiatu Toruńskiego zgodnie                            z następującymi wzorami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jc w:val="both"/>
        <w:rPr>
          <w:bCs/>
        </w:rPr>
      </w:pPr>
      <w:r>
        <w:rPr>
          <w:b/>
        </w:rPr>
        <w:t xml:space="preserve">Herb Powiatu Toruńskiego  -  zgodnie z następującym opisem: </w:t>
      </w:r>
    </w:p>
    <w:p>
      <w:pPr>
        <w:pStyle w:val="TextBodyIndent"/>
        <w:ind w:left="720" w:hanging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polu czerwonym orzeł srebrny z koroną na szyi i ramieniem zbrojnym w szablę srebrną, wyrastającym z barku; dziób, język i szpony złote.</w:t>
      </w:r>
    </w:p>
    <w:p>
      <w:pPr>
        <w:pStyle w:val="TextBodyIndent"/>
        <w:ind w:left="720" w:hanging="1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  <w:t xml:space="preserve">2) Flaga Powiatu Toruńskiego – zgodnie z następującym  opisem : </w:t>
      </w:r>
    </w:p>
    <w:p>
      <w:pPr>
        <w:pStyle w:val="TextBodyIndent"/>
        <w:ind w:left="720" w:hanging="1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flaga Powiatu Toruńskiego ma postać płata składającego się z trzech niejednakowej szerokości pionowych słupów: czerwonego, żółtego i czerwonego, w proporcjach: 2:8, 4:8, 2:8. Na środku płata umieszczony jest herb Powiatu Toruńskiego. Stosunek szerokości do długości flagi wynosi 5:8.</w:t>
      </w:r>
    </w:p>
    <w:p>
      <w:pPr>
        <w:pStyle w:val="TextBodyIndent"/>
        <w:ind w:left="720" w:hanging="1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ieczęcie Powiatu Toruńskiego o średnicy 35 mm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Cs/>
        </w:rPr>
        <w:t xml:space="preserve">pieczęć Powiatu Toruńskiego ma kształt okrągły, w polu pieczęci umieszczone jest godło herbu powiatu z majuskulnym napisem otokowym </w:t>
      </w:r>
      <w:r>
        <w:rPr>
          <w:b/>
        </w:rPr>
        <w:t>POWIAT  TORUŃSKI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Cs/>
        </w:rPr>
        <w:t xml:space="preserve">pieczęć Powiatu Toruńskiego ma kształt okrągły, w polu pieczęci umieszczone jest godło herbu powiatu z majuskulnym napisem otokowym </w:t>
      </w:r>
      <w:r>
        <w:rPr>
          <w:b/>
        </w:rPr>
        <w:t>RADA  POWIATU  W  TORUNIU,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092" w:hanging="384"/>
        <w:jc w:val="both"/>
        <w:rPr>
          <w:bCs/>
        </w:rPr>
      </w:pPr>
      <w:r>
        <w:rPr>
          <w:b/>
        </w:rPr>
        <w:t xml:space="preserve">c) </w:t>
      </w:r>
      <w:r>
        <w:rPr>
          <w:bCs/>
        </w:rPr>
        <w:t xml:space="preserve">pieczęć Powiatu Toruńskiego ma kształt okrągły, w polu pieczęci umieszczone jest godło herbu powiatu z majuskulnym napisem otokowym </w:t>
      </w:r>
      <w:r>
        <w:rPr>
          <w:b/>
        </w:rPr>
        <w:t>STAROSTA  TORUŃSKI,</w:t>
      </w:r>
    </w:p>
    <w:p>
      <w:pPr>
        <w:pStyle w:val="TextBodyIndent"/>
        <w:numPr>
          <w:ilvl w:val="0"/>
          <w:numId w:val="9"/>
        </w:numPr>
        <w:jc w:val="both"/>
        <w:rPr>
          <w:bCs/>
          <w:i/>
          <w:i/>
          <w:iCs/>
        </w:rPr>
      </w:pPr>
      <w:r>
        <w:rPr>
          <w:bCs/>
        </w:rPr>
        <w:t xml:space="preserve">pieczęć Powiatu Toruńskiego ma kształt okrągły, w polu pieczęci umieszczone jest godło herbu powiatu z majuskulnym napisem otokowym </w:t>
      </w:r>
      <w:r>
        <w:rPr>
          <w:b/>
        </w:rPr>
        <w:t>PRZEWODNICZĄCY RADY POWIATU                          W TORUNIU.</w:t>
      </w:r>
    </w:p>
    <w:p>
      <w:pPr>
        <w:pStyle w:val="TextBodyIndent"/>
        <w:ind w:left="70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390" w:hanging="390"/>
        <w:jc w:val="both"/>
        <w:rPr/>
      </w:pPr>
      <w:r>
        <w:rPr/>
        <w:t>2. Wzory herbu, flagi i pieczęci Powiatu Toruńskiego stanowią załącznik do  uchwały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ykonanie uchwały powierza się Zarządowi Powiat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4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7:09:00Z</dcterms:created>
  <dc:creator>Starostwo Powiatowe</dc:creator>
  <dc:description/>
  <dc:language>en-US</dc:language>
  <cp:lastModifiedBy>Starostwo Powiatowe</cp:lastModifiedBy>
  <cp:lastPrinted>2002-03-07T10:45:00Z</cp:lastPrinted>
  <dcterms:modified xsi:type="dcterms:W3CDTF">2003-02-18T13:37:00Z</dcterms:modified>
  <cp:revision>8</cp:revision>
  <dc:subject/>
  <dc:title>(PROJEKT)</dc:title>
</cp:coreProperties>
</file>