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 Nr XXVII/218/02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Rady Powiatu Toruńskiego                                                                            z dnia 19 kwietnia 200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w sprawie </w:t>
      </w:r>
      <w:r>
        <w:rPr>
          <w:b/>
        </w:rPr>
        <w:t>zmiany uchwały Nr XVI/125/2000 Rady Powiatu Toruńskiego  z dnia 31 sierpnia 2000 r. w sprawie ustalenia regulaminu określającego wysokość oraz szczegółowe warunki przyznawania nauczycielom dodatków: za wysługę lat, motywacyjnego,  funkcyjnego i za warunki pracy oraz szczegółowy sposób   obliczania wynagrodzenia za godziny ponadwymiarowe i godziny doraźnych zastępstw, a także wysokość oraz szczegółowe zasady przyznawania i wypłacania dodatku mieszkaniowego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Na  podstawie art. 12 pkt. 11 ustawy z dnia 5 czerwca 1998 r.                           o samorządzie powiatowym (t.j. Dz. U. z 2001 r. Nr 142, poz. 1592 ze zm.) oraz art. 30    ust. 6 i art. 54 ust. 3 i 7 ustawy z dnia 26 stycznia 1982 r. – Karta Nauczyciela        (t.j. Dz. U. z 1997 r. Nr 56, poz. 357 ze zm.), zwanej dalej „Kartą Nauczyciela”                  i rozporządzenia Ministra Edukacji Narodowej z dnia 11 maja 2000 r. w sprawie wysokości minimalnych stawek wynagrodzenia zasadniczego nauczycieli,      sposobu obliczania wysokości stawki wynagrodzenia zasadniczego za jedną      godzinę przeliczeniową, wykazu stanowisk oraz dodatkowych zadań i zajęć uprawniających do dodatku funkcyjnego, ogólnych warunków przyznawania   dodatku motywacyjnego, wykazu trudnych i uciążliwych warunków pracy stanowiących  podstawę przyznania dodatku za warunki pracy oraz         szczególnych przypadków zaliczania okresów zatrudnienia i innych okresów uprawniających do dodatku za wysługę lat (Dz. U. Nr 39, poz.455, ze zm.), zwanym        dalej „rozporządzeniem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łączniku do uchwały Nr XVI /125/2000 Rady Powiatu Toruńskiego z dnia 31 sierpnia 2000 r.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w § 6 dodaje się ust. 3 w następującym brzmieniu:</w:t>
      </w:r>
    </w:p>
    <w:p>
      <w:pPr>
        <w:pStyle w:val="Tekstpodstawowywcity2"/>
        <w:ind w:left="442" w:hanging="0"/>
        <w:jc w:val="both"/>
        <w:rPr/>
      </w:pPr>
      <w:r>
        <w:rPr/>
      </w:r>
    </w:p>
    <w:p>
      <w:pPr>
        <w:pStyle w:val="Tekstpodstawowywcity2"/>
        <w:ind w:left="709" w:hanging="1"/>
        <w:jc w:val="both"/>
        <w:rPr/>
      </w:pPr>
      <w:r>
        <w:rPr/>
        <w:t>„</w:t>
      </w:r>
      <w:r>
        <w:rPr/>
        <w:t>3. Nauczycielom przysługuje wynagrodzenie dodatkowe za kierowanie                i ocenę prac dyplomowych z przygotowania zawodowego w szkołach zawodowych – płatne jak za 6 – 10 godzin ponadwymiarowych dla nauczyciela za prowadzenie i ocenę jednej pracy.”;</w:t>
      </w:r>
    </w:p>
    <w:p>
      <w:pPr>
        <w:pStyle w:val="Normal"/>
        <w:ind w:left="709" w:hanging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§ 7 dodaje się ust. 9 i ust. 10 w następującym brzmieniu:</w:t>
      </w:r>
    </w:p>
    <w:p>
      <w:pPr>
        <w:pStyle w:val="Normal"/>
        <w:ind w:left="442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9. Wysokość wynagrodzenia, o których mowa w § 6 ust. 3 ustala dyrektor szkoły, biorąc pod uwagę stopień zaangażowania nauczyciela i rodzaj pracy dyplomowej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0.Wynagrodzenie, o którym mowa w § 6 ust. 3, wypłaca się jednorazowo po dokonaniu oceny prac dyplomowych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8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mgr inż. Zdzisław Gaw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hanging="176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03:00Z</dcterms:created>
  <dc:creator>Starostwo Powiatowe</dc:creator>
  <dc:description/>
  <dc:language>en-US</dc:language>
  <cp:lastModifiedBy>Starostwo Powiatowe</cp:lastModifiedBy>
  <cp:lastPrinted>2003-02-18T14:39:00Z</cp:lastPrinted>
  <dcterms:modified xsi:type="dcterms:W3CDTF">2003-02-18T13:39:00Z</dcterms:modified>
  <cp:revision>16</cp:revision>
  <dc:subject/>
  <dc:title>(projekt) </dc:title>
</cp:coreProperties>
</file>